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32"/>
        </w:rPr>
      </w:pPr>
      <w:r>
        <w:rPr>
          <w:szCs w:val="32"/>
        </w:rPr>
        <w:t>ATA N</w:t>
      </w:r>
      <w:r>
        <w:rPr>
          <w:szCs w:val="32"/>
          <w:u w:val="single"/>
          <w:vertAlign w:val="superscript"/>
        </w:rPr>
        <w:t>o</w:t>
      </w:r>
      <w:r>
        <w:rPr>
          <w:szCs w:val="32"/>
        </w:rPr>
        <w:t xml:space="preserve"> 35/2014</w:t>
      </w:r>
    </w:p>
    <w:p>
      <w:pPr>
        <w:pStyle w:val="Normal"/>
        <w:jc w:val="both"/>
        <w:rPr>
          <w:i/>
          <w:i/>
          <w:szCs w:val="32"/>
        </w:rPr>
      </w:pPr>
      <w:r>
        <w:rPr>
          <w:i/>
          <w:szCs w:val="32"/>
        </w:rPr>
      </w:r>
    </w:p>
    <w:p>
      <w:pPr>
        <w:pStyle w:val="PargrafodaLista"/>
        <w:spacing w:before="120" w:after="120"/>
        <w:ind w:left="0" w:hanging="0"/>
        <w:jc w:val="both"/>
        <w:rPr>
          <w:szCs w:val="32"/>
        </w:rPr>
      </w:pPr>
      <w:r>
        <w:rPr>
          <w:szCs w:val="32"/>
        </w:rPr>
        <w:t xml:space="preserve">Aos treze dias do mês de outubro do ano de 2014, com início às dezoito horas, reuniram-se ordinariamente, no Plenário da Câmara Municipal de Ijuí, sito a Rua Benjamin Constant, 116, os Vereadores Ijuienses. Havendo quórum, verificado pela presença dos Vereadores Aldair Luis Cossetin, César Busnello, Darci Pretto da Silva, Helena Stumm Marder, José Ricardo Adamy da Rosa, Luiz Varaschini, Marcos César Barriquello, Marildo Kronbauer, Rosana Maria Tenroller, Rosane Simon, Rubem Carlos Jagmin e Valmir Elton Seifert, o Presidente, Vereador Claudiomiro Gabbi Pezzetta, invocando a proteção de Deus, declarou aberta a sessão. Inicialmente o Presidente solicitou à Secretária, Vereadora Rosana Maria Tenroller, que fizesse a LEITURA DA ATA número 34 do ano de 2014, referente à sessão plenária ordinária do dia seis de outubro do corrente ano, que foi aprovada por unanimidade de votos. Posteriormente, a Secretária leu as correspondências recebidas, entre elas: ofícios, do Excelentíssimo Senhor Prefeito Municipal, respondendo a Pedido de informação do Vereador Daniel Perondi; - da Secretaria Municipal da Fazenda, comunicando o recebimento de recursos federais; - da Superintendência Regional Norte Gaúcho da Caixa Econômica Federal, notificando o crédito de recursos financeiros ao Município; - </w:t>
      </w:r>
      <w:r>
        <w:rPr>
          <w:bCs/>
        </w:rPr>
        <w:t>e Telegramas do Ministério da Educação, informando a liberação de recursos à Ijuí. Em seguida, passou-se a ORDEM DO DIA, quando foram deferidos Votos de Pesar pelo falecimento das Senhoras Catharina Lôndero e Maria Bellin, assim como Votos Congratulatórios à União das Associações de Bairros de Ijuí pelo transcurso dos 47 anos de atuação, ao Banco do Brasil, pelos 206 anos de fundação e 59 anos de atuação no Município de Ijuí, e à Igreja Visão Missioneira pela inauguração da nova congregação no Bairro São José, assim como pelos quinze anos do Grupo Nova Aliança. Em seguida, foram remetidos pa</w:t>
      </w:r>
      <w:r>
        <w:rPr>
          <w:szCs w:val="32"/>
        </w:rPr>
        <w:t xml:space="preserve">ra análise das Comissões Técnicas Permanentes da </w:t>
      </w:r>
      <w:r>
        <w:rPr/>
        <w:t>Casa, os Projetos de Lei encaminhados pela Mensagem n</w:t>
      </w:r>
      <w:r>
        <w:rPr>
          <w:u w:val="single"/>
          <w:vertAlign w:val="superscript"/>
        </w:rPr>
        <w:t>o</w:t>
      </w:r>
      <w:r>
        <w:rPr/>
        <w:t xml:space="preserve"> 163/2014, que </w:t>
      </w:r>
      <w:r>
        <w:rPr>
          <w:i/>
        </w:rPr>
        <w:t>Majora salário dos empregos Celetistas de Serviçal e Motorista</w:t>
      </w:r>
      <w:r>
        <w:rPr/>
        <w:t>; - Mensagem n</w:t>
      </w:r>
      <w:r>
        <w:rPr>
          <w:u w:val="single"/>
          <w:vertAlign w:val="superscript"/>
        </w:rPr>
        <w:t>o</w:t>
      </w:r>
      <w:r>
        <w:rPr/>
        <w:t xml:space="preserve"> 164/2014, que </w:t>
      </w:r>
      <w:r>
        <w:rPr>
          <w:i/>
        </w:rPr>
        <w:t>Autoriza a cessão de uso gratuito, por prazo determinado, do próprio municipal que menciona, à Avato Tecnologia Limitada, para instalação de torre de telecomunicações, e dá outras providências</w:t>
      </w:r>
      <w:r>
        <w:rPr/>
        <w:t>; - Mensagem n</w:t>
      </w:r>
      <w:r>
        <w:rPr>
          <w:u w:val="single"/>
          <w:vertAlign w:val="superscript"/>
        </w:rPr>
        <w:t>o</w:t>
      </w:r>
      <w:r>
        <w:rPr/>
        <w:t xml:space="preserve"> 165/2014, que </w:t>
      </w:r>
      <w:r>
        <w:rPr>
          <w:i/>
        </w:rPr>
        <w:t>Altera a redação do “caput” do artigo sétimo e acresce parágrafos primeiro e segundo ao artigo sétimo, da Lei número 5.830, de quinze de outubro de 2013, que Institui o Plano de Classificação de Cargos de Provimento Efetivo, Padrões, Atribuições, Vencimentos e Funções Gratificadas dos Servidores Públicos do Departamento Municipal de Energia de Ijuí Geração, e dá outras providências</w:t>
      </w:r>
      <w:r>
        <w:rPr/>
        <w:t>; - Mensagem n</w:t>
      </w:r>
      <w:r>
        <w:rPr>
          <w:u w:val="single"/>
          <w:vertAlign w:val="superscript"/>
        </w:rPr>
        <w:t>o</w:t>
      </w:r>
      <w:r>
        <w:rPr/>
        <w:t xml:space="preserve"> 166/2014, que </w:t>
      </w:r>
      <w:r>
        <w:rPr>
          <w:i/>
        </w:rPr>
        <w:t>Majora Padrão de Vencimento do Cargo Efetivo de Operador de Máquinas e salário do Emprego Celetista de Operador de Máquinas, e dá outras providências</w:t>
      </w:r>
      <w:r>
        <w:rPr/>
        <w:t>; - Mensagem n</w:t>
      </w:r>
      <w:r>
        <w:rPr>
          <w:u w:val="single"/>
          <w:vertAlign w:val="superscript"/>
        </w:rPr>
        <w:t>o</w:t>
      </w:r>
      <w:r>
        <w:rPr/>
        <w:t xml:space="preserve"> 167/2014, que </w:t>
      </w:r>
      <w:r>
        <w:rPr>
          <w:i/>
        </w:rPr>
        <w:t>Autoriza o Poder Executivo Municipal a receber em Cessão de Uso Gratuito, material rodante que menciona, e dá outras providências</w:t>
      </w:r>
      <w:r>
        <w:rPr/>
        <w:t>; -  Mensagem n</w:t>
      </w:r>
      <w:r>
        <w:rPr>
          <w:u w:val="single"/>
          <w:vertAlign w:val="superscript"/>
        </w:rPr>
        <w:t>o</w:t>
      </w:r>
      <w:r>
        <w:rPr/>
        <w:t xml:space="preserve"> 168/2014, que </w:t>
      </w:r>
      <w:r>
        <w:rPr>
          <w:i/>
        </w:rPr>
        <w:t>Cria cargos efetivos de serviçal, em Secretaria que menciona, e dá outras providências</w:t>
      </w:r>
      <w:r>
        <w:rPr/>
        <w:t>; - e pela Mensagem n</w:t>
      </w:r>
      <w:r>
        <w:rPr>
          <w:u w:val="single"/>
          <w:vertAlign w:val="superscript"/>
        </w:rPr>
        <w:t>o</w:t>
      </w:r>
      <w:r>
        <w:rPr/>
        <w:t xml:space="preserve"> 169/2014, que </w:t>
      </w:r>
      <w:r>
        <w:rPr>
          <w:i/>
        </w:rPr>
        <w:t>Autoriza a contratação temporária de Médico Veterinário, para Secretaria que menciona, e dá outras providências</w:t>
      </w:r>
      <w:r>
        <w:rPr/>
        <w:t>. Posteriormente, foi colocado em discussão o Projeto de Lei, Processo n</w:t>
      </w:r>
      <w:r>
        <w:rPr>
          <w:u w:val="single"/>
          <w:vertAlign w:val="superscript"/>
        </w:rPr>
        <w:t>o</w:t>
      </w:r>
      <w:r>
        <w:rPr/>
        <w:t xml:space="preserve"> 735/2014, que </w:t>
      </w:r>
      <w:r>
        <w:rPr>
          <w:i/>
        </w:rPr>
        <w:t>Altera o artigo sétimo, “Capítulo II – Da Composição”, da Lei 5.480, de cinco de agosto de 2011, que Dispõe sobre a organização, funcionamento e atuação do Conselho Municipal de Defesa dos Direitos da Pessoa Portadora de Necessidades Especiais; cria o Fundo Municipal da Pessoa com Deficiência, e dá outras providências</w:t>
      </w:r>
      <w:r>
        <w:rPr/>
        <w:t>, com Pareceres favoráveis das Comissões de Constituição, Justiça e Redação Final, de Finanças e Orçamento e de Políticas Públicas. Como não houve interessados em se manifestar, foi colocado em votação, sendo aprovado por unanimidade de votos. Da mesma forma, foi aprovado por unanimidade de votos, sem que houvesse Vereadores interessados em se manifestar na discussão, o Projeto de Lei, Processo n</w:t>
      </w:r>
      <w:r>
        <w:rPr>
          <w:u w:val="single"/>
          <w:vertAlign w:val="superscript"/>
        </w:rPr>
        <w:t>o</w:t>
      </w:r>
      <w:r>
        <w:rPr/>
        <w:t xml:space="preserve"> 736/2014, que </w:t>
      </w:r>
      <w:r>
        <w:rPr>
          <w:i/>
        </w:rPr>
        <w:t>Concede Títulos de Cidadão Ijuiense</w:t>
      </w:r>
      <w:r>
        <w:rPr/>
        <w:t>, juntamente com os Pareceres favoráveis das Comissões de Constituição, Justiça e Redação Final e de Políticas Públicas. Na discussão o Projeto de Lei, Processo n</w:t>
      </w:r>
      <w:r>
        <w:rPr>
          <w:u w:val="single"/>
          <w:vertAlign w:val="superscript"/>
        </w:rPr>
        <w:t>o</w:t>
      </w:r>
      <w:r>
        <w:rPr/>
        <w:t xml:space="preserve"> 737/2014, que </w:t>
      </w:r>
      <w:r>
        <w:rPr>
          <w:i/>
        </w:rPr>
        <w:t>Autoriza o Poder Executivo Municipal repassar recurso para a Associação Comercial e Industrial de Ijuí para os fins que menciona, e dá outras providências</w:t>
      </w:r>
      <w:r>
        <w:rPr/>
        <w:t>, que estava acompanhado dos Pareceres favoráveis das Comissões de Constituição, Justiça e Redação Final, de Finanças e Orçamento e de Políticas Públicas, manifestou-se o Vereador Darci Pretto da Silva. Não havendo mais interessados em se manifestar, foi colocado em votação, sendo aprovado por unanimidade de votos. Prosseguindo, o Presidente colocou em discussão o Balanço Geral, Processo Legislativo n</w:t>
      </w:r>
      <w:r>
        <w:rPr>
          <w:u w:val="single"/>
          <w:vertAlign w:val="superscript"/>
        </w:rPr>
        <w:t>o</w:t>
      </w:r>
      <w:r>
        <w:rPr/>
        <w:t xml:space="preserve"> 34/2009, acompanhado do Parecer Prévio do Tribunal de Contas do Estado, Processo n</w:t>
      </w:r>
      <w:r>
        <w:rPr>
          <w:u w:val="single"/>
          <w:vertAlign w:val="superscript"/>
        </w:rPr>
        <w:t>o</w:t>
      </w:r>
      <w:r>
        <w:rPr/>
        <w:t xml:space="preserve"> 626/2014, referente a Prestação de Contas do Município de Ijuí relativo ao exercício de 2008, juntamente com o Parecer e Projeto de Decreto Legislativo da Comissão de Finanças e Orçamento favorável à aprovação das contas. Como não houve interessados em se manifestar, foi colocado em votação, sendo aprovado por unanimidade de votos. Posteriormente, foram aprovados por unanimidade de votos, sem que houvesse interessados em se manifestar durante a discussão, os Projetos de Lei, Processo n</w:t>
      </w:r>
      <w:r>
        <w:rPr>
          <w:u w:val="single"/>
          <w:vertAlign w:val="superscript"/>
        </w:rPr>
        <w:t>o</w:t>
      </w:r>
      <w:r>
        <w:rPr/>
        <w:t xml:space="preserve"> 738/2014, que </w:t>
      </w:r>
      <w:r>
        <w:rPr>
          <w:i/>
        </w:rPr>
        <w:t>Concede Títulos de Cidadania</w:t>
      </w:r>
      <w:r>
        <w:rPr/>
        <w:t xml:space="preserve"> e Processo n</w:t>
      </w:r>
      <w:r>
        <w:rPr>
          <w:u w:val="single"/>
          <w:vertAlign w:val="superscript"/>
        </w:rPr>
        <w:t>o</w:t>
      </w:r>
      <w:r>
        <w:rPr/>
        <w:t xml:space="preserve"> 739/2014, que </w:t>
      </w:r>
      <w:r>
        <w:rPr>
          <w:i/>
        </w:rPr>
        <w:t>Denomina as vias públicas que menciona de Rua Alberto Rick, Rua Floriano Ferreira de Freitas, Rua Ienete Seidler e Rua Ludwig Hass Filho</w:t>
      </w:r>
      <w:r>
        <w:rPr/>
        <w:t>, acompanhados dos respectivos Pareceres favoráveis das Comissões de Constituição, Justiça e Redação Final e de Políticas Públicas. Da mesma forma, foi aprovado por unanimidade de votos, sem que houvesse manifestações, o Projeto de Resolução, Processo n</w:t>
      </w:r>
      <w:r>
        <w:rPr>
          <w:u w:val="single"/>
          <w:vertAlign w:val="superscript"/>
        </w:rPr>
        <w:t>o</w:t>
      </w:r>
      <w:r>
        <w:rPr/>
        <w:t xml:space="preserve"> 740/2014, que </w:t>
      </w:r>
      <w:r>
        <w:rPr>
          <w:i/>
        </w:rPr>
        <w:t>Autoriza a Câmara Municipal de Ijuí a realizar despesas que menciona durante a realização da ExpoIjuí Fenadi 2014, e dá outras providências</w:t>
      </w:r>
      <w:r>
        <w:rPr/>
        <w:t>, com Pareceres favoráveis das Comissões de Constituição, Justiça e Redação Final e de Finanças e Orçamento. A seguir, o Presidente colocou em discussão o REQUERIMENTO, de autoria do Vereador Marildo Kronbauer, que solicitava o envio de ofício à Companhia Riograndense de Saneamento solicitando que fosse informado a este Parlamento quando será concluída a obra de recapeamento da Rua XV de Novembro, danificada em face da instalação da canalização do sistema de esgotamento sanitário. Manifestou-se o autor, Vereador Marildo Kronbauer. Como não houve mais manifestações, foi colocado em votação, sendo aprovado por unanimidade de votos. Em seguida, foram despachados favoravelmente os seguintes Pedidos de Informação, de autoria do Vereador César Busnello: Existe, por parte da Secretaria de Desenvolvimento Urbano, Obras e Trânsito, previsão de melhorias na Rua Alberto Mundstock, Bairro Mundstock? - e Qual é o número de vagas que falta na rede pública de ensino para atender integralmente a demanda das crianças pertencentes a faixa etária dos zero aos três anos de idade? Também foram despachadas favoravelmente as seguintes INDICAÇÕES, de autoria do Vereador César Busnello: Instalar um ponto de coleta de lixo seco na Linha Quatro Leste, ao lado da parada de ônibus; - Efetuar operação Tapa-buracos na Rua Aristeu Pereira, no perímetro da Rua Manaus a Avenida David José Martins; - Melhorar a qualidade de iluminação pública na Rua Pedro Hammarstron, Bairro Hammarstron; - da Vereadora Rosane Simon: Operação tapa buracos na Avenida Pinheiro Machado, compreendendo o trecho que se inicia na Marechal Malett até a Siqueira Couto; - Conserto na Boca de Lobo, situada nas proximidades do número 555 na Rua Siqueira Couto, pois a mesma encontra-se aberta oferecendo riscos a motoristas e transeuntes; - e Melhorar a sinalização horizontal da lombada existente na Rua Siqueira Couto, nas proximidades do número 258. P</w:t>
      </w:r>
      <w:r>
        <w:rPr>
          <w:szCs w:val="32"/>
        </w:rPr>
        <w:t>osteriormente, passou-se aos espaços do PEQUENO e do GRANDE EXPEDIENTES. No espaço do Grande Expediente, somado ao de Comunicação de Líder de Bancada, manifestou-se a Vereadora Rosane Simon, quando propôs a consignação nos anais da Casa Voto de Pesar pelo falecimento da Senhora Anadir da Silva Viana, discutindo a carta aberta divulgada pela Associação Ijuiense de Proteção ao Ambiente Natural, manifestando apoio as candidaturas do Partido dos Trabalhadores neste segundo turno, e a manifestação do Presidente do Partido Socialista Brasileiro, quanto a campanha eleitoral em nível nacional e a posição assumida pelo partido perante o segundo turno. Usando o espaço do Pequeno Expediente, manifestou-se o Vereador Marcos César Barriquello, comentando a reunião promovida pela Câmara, com a participação de representantes do Sindicado dos Trabalhadores Rurais e do Prefeito Municipal, para debater a situação vivenciada por pecuaristas de gado leiteiro do município que vem sendo alvo de golpes por parte das empresas que adquirem o leite produzido em suas propriedades. No espaço destinado à Comunicação de Liderança de Banca, fez uso da palavra o Vereador Darci Pretto da Silva, discutindo a decisão do Partido Democrático Trabalhista, em manter neutralidade quanto a campanha eleitoral de segundo turno. Retomando o Pequeno Expediente, pronunciou-se o Vereador Valmir Elton Seifert, questionando o silêncio dos candidatos ao Governo do Estado quanto ao Imposto de Fronteira, não se posicionando nem contra nem a favor deste tributo. Também no pequeno expediente, fez uso da palavra o Vereador José Ricardo Adamy da Rosa, comentando o lançamento em Ijuí do comitê pluripartidário pró José Ivo Sartori ao Governo do Estado e de Aécio Neves à Presidência da República, discutindo a conjuntura da campanha eleitoral, enfatizando que os principais programas sociais tiveram origem ainda no Governo de Fernando Henrique Cardoso. Usando o espaço do Pequeno Expediente, somado ao de Comunicação de Líder de Bancada, manifestou-se a Vereadora Rosana Maria Tenroller, debatendo a conjuntura da atual campanha eleitoral em nível estadual e nacional. Em seguida, o Presidente lembrou a todos da Sessão Solene a ser realizada pelo Parlamento no dia quinze de outubro do corrente, junto a Casa do Produtor Rural durante a ExpoIjuí, para outorga dos Títulos de Cidadão Ijuiense, e convocou a todos os Vereadores para a Sessão de Julgamento a realizar-se no dia dezesseis de outubro do corrente. Nada mais havendo a ser tratado, o Presidente encerrou os trabalhos às vinte horas. Do que, para constar, lavrou-se a presente Ata, que após lida e aprovada pelos presentes, será assinada pelos Vereadores Presidente e Secretários presentes.</w:t>
      </w:r>
    </w:p>
    <w:p>
      <w:pPr>
        <w:pStyle w:val="PargrafodaLista"/>
        <w:spacing w:before="120" w:after="120"/>
        <w:ind w:left="0" w:hanging="0"/>
        <w:jc w:val="both"/>
        <w:rPr>
          <w:szCs w:val="32"/>
        </w:rPr>
      </w:pPr>
      <w:r>
        <w:rPr>
          <w:szCs w:val="32"/>
        </w:rPr>
      </w:r>
    </w:p>
    <w:p>
      <w:pPr>
        <w:pStyle w:val="PargrafodaLista"/>
        <w:spacing w:before="120" w:after="120"/>
        <w:ind w:left="0" w:hanging="0"/>
        <w:jc w:val="both"/>
        <w:rPr>
          <w:szCs w:val="32"/>
        </w:rPr>
      </w:pPr>
      <w:r>
        <w:rPr>
          <w:szCs w:val="32"/>
        </w:rPr>
      </w:r>
    </w:p>
    <w:p>
      <w:pPr>
        <w:pStyle w:val="Normal"/>
        <w:autoSpaceDE w:val="false"/>
        <w:jc w:val="both"/>
        <w:rPr>
          <w:szCs w:val="32"/>
        </w:rPr>
      </w:pPr>
      <w:r>
        <w:rPr>
          <w:szCs w:val="3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3z0">
    <w:name w:val="WW8Num3z0"/>
    <w:qFormat/>
    <w:rPr>
      <w:rFonts w:ascii="Calibri" w:hAnsi="Calibri" w:cs="Calibri"/>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b/>
      <w:sz w:val="24"/>
      <w:szCs w:val="24"/>
      <w:lang w:val="pt-BR" w:bidi="ar-SA"/>
    </w:rPr>
  </w:style>
  <w:style w:type="character" w:styleId="RecuodecorpodetextoChar">
    <w:name w:val="Recuo de corpo de texto Char"/>
    <w:qFormat/>
    <w:rPr>
      <w:rFonts w:ascii="Calibri" w:hAnsi="Calibri" w:cs="Calibri"/>
      <w:sz w:val="22"/>
      <w:szCs w:val="22"/>
    </w:rPr>
  </w:style>
  <w:style w:type="character" w:styleId="Refdecomentrio">
    <w:name w:val="Ref. de comentário"/>
    <w:qFormat/>
    <w:rPr>
      <w:sz w:val="16"/>
      <w:szCs w:val="16"/>
    </w:rPr>
  </w:style>
  <w:style w:type="character" w:styleId="CorpodetextoChar">
    <w:name w:val="Corpo de texto Char"/>
    <w:qFormat/>
    <w:rPr>
      <w:sz w:val="24"/>
      <w:szCs w:val="24"/>
    </w:rPr>
  </w:style>
  <w:style w:type="character" w:styleId="Emphasis">
    <w:name w:val="Emphasis"/>
    <w:qFormat/>
    <w:rPr>
      <w:b/>
      <w:bCs/>
      <w:i w:val="false"/>
      <w:iCs w:val="false"/>
    </w:rPr>
  </w:style>
  <w:style w:type="character" w:styleId="StrongEmphasis">
    <w:name w:val="Strong"/>
    <w:qFormat/>
    <w:rPr>
      <w:b/>
      <w:bCs/>
    </w:rPr>
  </w:style>
  <w:style w:type="character" w:styleId="TtuloChar">
    <w:name w:val="Título Char"/>
    <w:qFormat/>
    <w:rPr>
      <w:b/>
      <w:sz w:val="24"/>
      <w:szCs w:val="24"/>
    </w:rPr>
  </w:style>
  <w:style w:type="character" w:styleId="Rsigla">
    <w:name w:val="rsigla"/>
    <w:basedOn w:val="Fontepargpadro"/>
    <w:qFormat/>
    <w:rPr/>
  </w:style>
  <w:style w:type="character" w:styleId="St1">
    <w:name w:val="st1"/>
    <w:basedOn w:val="Fontepargpadro"/>
    <w:qFormat/>
    <w:rPr/>
  </w:style>
  <w:style w:type="character" w:styleId="TextosemFormataoChar">
    <w:name w:val="Texto sem Formatação Char"/>
    <w:qFormat/>
    <w:rPr>
      <w:rFonts w:ascii="Calibri" w:hAnsi="Calibri" w:eastAsia="Calibri" w:cs="Calibri"/>
      <w:sz w:val="22"/>
      <w:szCs w:val="21"/>
    </w:rPr>
  </w:style>
  <w:style w:type="character" w:styleId="St">
    <w:name w:val="st"/>
    <w:qFormat/>
    <w:rPr/>
  </w:style>
  <w:style w:type="character" w:styleId="Appleconvertedspace">
    <w:name w:val="apple-converted-space"/>
    <w:qFormat/>
    <w:rPr/>
  </w:style>
  <w:style w:type="character" w:styleId="Tab">
    <w:name w:val="tab"/>
    <w:qFormat/>
    <w:rPr/>
  </w:style>
  <w:style w:type="character" w:styleId="Adtext">
    <w:name w:val="adtext"/>
    <w:qFormat/>
    <w:rPr/>
  </w:style>
  <w:style w:type="character" w:styleId="Textojustificado">
    <w:name w:val="textojustificado"/>
    <w:qFormat/>
    <w:rPr/>
  </w:style>
  <w:style w:type="character" w:styleId="A3">
    <w:name w:val="A3"/>
    <w:qFormat/>
    <w:rPr>
      <w:b/>
      <w:bCs/>
      <w:color w:val="000000"/>
      <w:sz w:val="34"/>
      <w:szCs w:val="34"/>
    </w:rPr>
  </w:style>
  <w:style w:type="character" w:styleId="CabealhoChar">
    <w:name w:val="Cabeçalho Char"/>
    <w:qFormat/>
    <w:rPr>
      <w:rFonts w:ascii="Calibri" w:hAnsi="Calibri" w:eastAsia="Calibri" w:cs="Calibri"/>
      <w:sz w:val="22"/>
      <w:szCs w:val="22"/>
    </w:rPr>
  </w:style>
  <w:style w:type="character" w:styleId="Ttulo2Char">
    <w:name w:val="Título 2 Char"/>
    <w:qFormat/>
    <w:rPr>
      <w:b/>
      <w:bCs/>
      <w:sz w:val="36"/>
      <w:szCs w:val="36"/>
    </w:rPr>
  </w:style>
  <w:style w:type="character" w:styleId="Uficommentbody">
    <w:name w:val="uficommentbody"/>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240"/>
    </w:pPr>
    <w:rPr>
      <w:b/>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pacing w:before="280" w:after="280"/>
    </w:pPr>
    <w:rPr>
      <w:color w:val="00000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Commarcadores">
    <w:name w:val="Com marcadores"/>
    <w:basedOn w:val="Normal"/>
    <w:qFormat/>
    <w:pPr>
      <w:numPr>
        <w:ilvl w:val="0"/>
        <w:numId w:val="2"/>
      </w:numPr>
      <w:spacing w:before="0" w:after="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6:00Z</dcterms:created>
  <dc:creator>.</dc:creator>
  <dc:description/>
  <cp:keywords/>
  <dc:language>en-US</dc:language>
  <cp:lastModifiedBy>Regis</cp:lastModifiedBy>
  <cp:lastPrinted>2014-10-17T13:24:00Z</cp:lastPrinted>
  <dcterms:modified xsi:type="dcterms:W3CDTF">2014-10-17T16:24:00Z</dcterms:modified>
  <cp:revision>31</cp:revision>
  <dc:subject/>
  <dc:title>ATA N</dc:title>
</cp:coreProperties>
</file>