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90/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Gilmar Amaral de Olivei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Melhorias em via públic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ntrada: 04/11/2019 Hora: 12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Exma. S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Realizar pavimentação asfáltica na Rua Ceará, Bairro Glória, pois a via é um dos principais pontos de acesso entre escolas, mercados e saída para o cent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Exma. S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Realizar pavimentação asfáltica na Rua Ceará, Bairro Glória, pois a via é um dos principais pontos de acesso entre escolas, mercados e saída para o cent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7:00Z</dcterms:created>
  <dc:creator>CMI1</dc:creator>
  <dc:description/>
  <cp:keywords/>
  <dc:language>en-US</dc:language>
  <cp:lastModifiedBy>Admin</cp:lastModifiedBy>
  <cp:lastPrinted>2019-11-04T12:52:00Z</cp:lastPrinted>
  <dcterms:modified xsi:type="dcterms:W3CDTF">2019-11-04T15:53:00Z</dcterms:modified>
  <cp:revision>3</cp:revision>
  <dc:subject/>
  <dc:title>Allan</dc:title>
</cp:coreProperties>
</file>