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INDICAÇÃ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6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utor: JORGE GILMAR AMARAL DE OLIVEIRA </w:t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ssunto: falta de água interi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ada: 08/11/2021 Hora: 12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 Signatário Vereador integrante da Bancada do PP solicita a Vossa Excelência, nos termos regimentais, o envio ao Senhor Prefeito da seguinte INDIC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Realizar estudos técnicos na localidade do Arroio do Engenho, no Distrito Alto da União, para solucionar a falta de água em muitas propriedade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 Signatário Vereador integrante da Bancada do PP solicita a Vossa Excelência, nos termos regimentais, o envio ao Senhor Prefeito da seguinte INDICAÇÃO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Realizar estudos técnicos na localidade do Arroio do Engenho, no Distrito Alto da União, para solucionar a falta de água em muitas propriedades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08:00Z</dcterms:created>
  <dc:creator>CMI1</dc:creator>
  <dc:description/>
  <dc:language>en-US</dc:language>
  <cp:lastModifiedBy>Windows User</cp:lastModifiedBy>
  <cp:lastPrinted>2021-01-11T14:07:00Z</cp:lastPrinted>
  <dcterms:modified xsi:type="dcterms:W3CDTF">2021-01-11T17:09:00Z</dcterms:modified>
  <cp:revision>3</cp:revision>
  <dc:subject/>
  <dc:title>Allan</dc:title>
</cp:coreProperties>
</file>