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2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GILMAR AMARAL DE OLIVEIRA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revitalização sede de bair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08/11/2021 Hora: 12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Realizar a revitalização no prédio da sede do bairro Colonial, localizado na Rua Dionísio David de Marchi. Construir ao lado da sede uma área de laz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Realizar a revitalização no prédio da sede do bairro Colonial, localizado na Rua Dionísio David de Marchi. Construir ao lado da sede uma área de lazer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9:00Z</dcterms:created>
  <dc:creator>CMI1</dc:creator>
  <dc:description/>
  <dc:language>en-US</dc:language>
  <cp:lastModifiedBy>Windows User</cp:lastModifiedBy>
  <cp:lastPrinted>2021-01-11T14:18:00Z</cp:lastPrinted>
  <dcterms:modified xsi:type="dcterms:W3CDTF">2021-01-11T17:19:00Z</dcterms:modified>
  <cp:revision>3</cp:revision>
  <dc:subject/>
  <dc:title>Allan</dc:title>
</cp:coreProperties>
</file>