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6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6/03/2021 Hora: 11h21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fetuar a revisão no sistema de iluminação pública na Travessa Alvarenga Peixoto, Bairro São Paulo, pois há muitos pontos sem iluminaç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fetuar a revisão no sistema de iluminação pública na Travessa Alvarenga Peixoto, Bairro São Paulo, pois há muitos pontos sem iluminaçã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6:00Z</dcterms:created>
  <dc:creator>CMI1</dc:creator>
  <dc:description/>
  <dc:language>en-US</dc:language>
  <cp:lastModifiedBy>Windows User</cp:lastModifiedBy>
  <cp:lastPrinted>2021-03-29T14:45:00Z</cp:lastPrinted>
  <dcterms:modified xsi:type="dcterms:W3CDTF">2021-03-29T17:47:00Z</dcterms:modified>
  <cp:revision>3</cp:revision>
  <dc:subject/>
  <dc:title>Allan</dc:title>
</cp:coreProperties>
</file>