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4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AMARAL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Covid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12/04/2021 Hora: 09h54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160"/>
                              <w:ind w:left="0" w:firstLine="170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Realizar busca de material de apoio, equipamento de proteção individual – EPI e uniforme para contribuir com o Estudo de Evolução da Prevalência de Infecção por Covid-19 no Rio Grande do Sul (Epicovid19-RS). A pesquisa, coordenada pela Universidade Federal de Pelotas (UFPel) em parceria com o Governo do Estado, conta com o apoio da Unijuí, e tem grande importância para diagnosticar precocemente o avanço do vír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PargrafodaLista"/>
                        <w:spacing w:lineRule="auto" w:line="360" w:before="0" w:after="160"/>
                        <w:ind w:left="0" w:firstLine="1701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Realizar busca de material de apoio, equipamento de proteção individual – EPI e uniforme para contribuir com o Estudo de Evolução da Prevalência de Infecção por Covid-19 no Rio Grande do Sul (Epicovid19-RS). A pesquisa, coordenada pela Universidade Federal de Pelotas (UFPel) em parceria com o Governo do Estado, conta com o apoio da Unijuí, e tem grande importância para diagnosticar precocemente o avanço do vír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8:00Z</dcterms:created>
  <dc:creator>CMI1</dc:creator>
  <dc:description/>
  <dc:language>en-US</dc:language>
  <cp:lastModifiedBy>Windows User</cp:lastModifiedBy>
  <cp:lastPrinted>2021-04-12T11:47:00Z</cp:lastPrinted>
  <dcterms:modified xsi:type="dcterms:W3CDTF">2021-04-12T14:50:00Z</dcterms:modified>
  <cp:revision>3</cp:revision>
  <dc:subject/>
  <dc:title>Allan</dc:title>
</cp:coreProperties>
</file>