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Natureza: INDICAÇÃO n</w:t>
            </w:r>
            <w:r>
              <w:rPr>
                <w:u w:val="single"/>
                <w:vertAlign w:val="superscript"/>
              </w:rPr>
              <w:t>o</w:t>
            </w:r>
            <w:r>
              <w:rPr>
                <w:szCs w:val="24"/>
              </w:rPr>
              <w:t xml:space="preserve"> 29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utor: CÉSAR BUSN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P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Assunto: manutenção espaço públic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30/04/2021 Hora: 10h43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o. S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O Signatário Vereador integrante da Bancada do PSB solicita a Vossa Excelência, nos termos </w:t>
                            </w:r>
                            <w:r>
                              <w:rPr>
                                <w:szCs w:val="24"/>
                              </w:rPr>
                              <w:t xml:space="preserve">regimentais, o envio ao Senhor Prefeito da seguinte INDICAÇÃ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01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 Efetuar limpeza na Praça da República como lavar os passeios, pois os mesmos estão com acúmulo de dejetos de pássa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o. S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>
                          <w:szCs w:val="24"/>
                        </w:rPr>
                      </w:pPr>
                      <w:r>
                        <w:rPr/>
                        <w:t xml:space="preserve">O Signatário Vereador integrante da Bancada do PSB solicita a Vossa Excelência, nos termos </w:t>
                      </w:r>
                      <w:r>
                        <w:rPr>
                          <w:szCs w:val="24"/>
                        </w:rPr>
                        <w:t xml:space="preserve">regimentais, o envio ao Senhor Prefeito da seguinte INDICAÇÃO: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01"/>
                        <w:rPr/>
                      </w:pPr>
                      <w:r>
                        <w:rPr>
                          <w:szCs w:val="24"/>
                        </w:rPr>
                        <w:t>- Efetuar limpeza na Praça da República como lavar os passeios, pois os mesmos estão com acúmulo de dejetos de pássa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rs.gov.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rs.gov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116" y="-4329"/>
              <wp:lineTo x="-20116" y="108834"/>
              <wp:lineTo x="39369" y="108834"/>
              <wp:lineTo x="39369" y="-4329"/>
              <wp:lineTo x="-2011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gc">
    <w:name w:val="_tg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51:00Z</dcterms:created>
  <dc:creator>CMI1</dc:creator>
  <dc:description/>
  <dc:language>en-US</dc:language>
  <cp:lastModifiedBy>Windows User</cp:lastModifiedBy>
  <cp:lastPrinted>2021-04-30T11:50:00Z</cp:lastPrinted>
  <dcterms:modified xsi:type="dcterms:W3CDTF">2021-04-30T14:52:00Z</dcterms:modified>
  <cp:revision>3</cp:revision>
  <dc:subject/>
  <dc:title>Allan</dc:title>
</cp:coreProperties>
</file>