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Processo n</w:t>
            </w:r>
            <w:r>
              <w:rPr>
                <w:szCs w:val="24"/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Natureza: INDICAÇÃO n</w:t>
            </w:r>
            <w:r>
              <w:rPr>
                <w:szCs w:val="24"/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51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Autor: JORGE AMARAL </w:t>
            </w:r>
          </w:p>
          <w:p>
            <w:pPr>
              <w:pStyle w:val="Normal"/>
              <w:ind w:left="2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13" w:hanging="0"/>
              <w:rPr>
                <w:szCs w:val="24"/>
              </w:rPr>
            </w:pPr>
            <w:r>
              <w:rPr>
                <w:szCs w:val="24"/>
              </w:rPr>
              <w:t>Bancada: P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Assunto: trânsi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trada: 03/05/2021 Hora: 10h14mi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dem do dia: ____/____/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spacho: (  ) APROVAD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(  ) REJEITAD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(  ) ENCAMINHE-S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(  ) ..................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 xml:space="preserve">Presidente             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 Signatário Vereador integrante da Bancada do PP solicita a Vossa Excelência, nos termos regimentais, o envio ao Senhor Prefeito da seguinte INDICAÇÃO: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 w:before="0" w:after="160"/>
                              <w:ind w:left="0" w:firstLine="170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Realizar a pintura da sinalização de trânsito da Rua José Gabriel, trecho entre a Rua Júlia Low até a Rua das Cháca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 e s t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O Signatário Vereador integrante da Bancada do PP solicita a Vossa Excelência, nos termos regimentais, o envio ao Senhor Prefeito da seguinte INDICAÇÃO:</w:t>
                      </w:r>
                    </w:p>
                    <w:p>
                      <w:pPr>
                        <w:pStyle w:val="PargrafodaLista"/>
                        <w:spacing w:lineRule="auto" w:line="360" w:before="0" w:after="160"/>
                        <w:ind w:left="0" w:firstLine="1701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Realizar a pintura da sinalização de trânsito da Rua José Gabriel, trecho entre a Rua Júlia Low até a Rua das Cháca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camara@camaraijui.com.br</w:t>
      </w:r>
    </w:hyperlink>
    <w:r>
      <w:rPr>
        <w:sz w:val="18"/>
        <w:szCs w:val="18"/>
      </w:rPr>
      <w:t xml:space="preserve"> – Home-Page: </w:t>
    </w:r>
    <w:hyperlink r:id="rId2">
      <w:r>
        <w:rPr>
          <w:rStyle w:val="InternetLink"/>
          <w:sz w:val="18"/>
          <w:szCs w:val="18"/>
        </w:rPr>
        <w:t>www.camaraijui.com.br</w:t>
      </w:r>
    </w:hyperlink>
    <w:r>
      <w:rPr>
        <w:sz w:val="18"/>
        <w:szCs w:val="18"/>
      </w:rPr>
      <w:t xml:space="preserve"> – CEP 98700-000 – Ijuí – Rio Grande do Sul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com.br" TargetMode="External"/><Relationship Id="rId2" Type="http://schemas.openxmlformats.org/officeDocument/2006/relationships/hyperlink" Target="http://www.camaraijui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35:00Z</dcterms:created>
  <dc:creator>CMI1</dc:creator>
  <dc:description/>
  <dc:language>en-US</dc:language>
  <cp:lastModifiedBy>Windows User</cp:lastModifiedBy>
  <cp:lastPrinted>2021-05-03T11:35:00Z</cp:lastPrinted>
  <dcterms:modified xsi:type="dcterms:W3CDTF">2021-05-03T14:35:00Z</dcterms:modified>
  <cp:revision>4</cp:revision>
  <dc:subject/>
  <dc:title>Allan</dc:title>
</cp:coreProperties>
</file>