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4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/06/2021 Hora: 09h58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Proceder no asfaltamento da Rua Frederico Bührer, no Bairro São Geraldo.  Tal via é acesso importante para o Hospital Bom Pastor. Trata-se de demanda antiga que a comunidade local está aguardand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Proceder no asfaltamento da Rua Frederico Bührer, no Bairro São Geraldo.  Tal via é acesso importante para o Hospital Bom Pastor. Trata-se de demanda antiga que a comunidade local está aguardando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4:00Z</dcterms:created>
  <dc:creator>CMI1</dc:creator>
  <dc:description/>
  <dc:language>en-US</dc:language>
  <cp:lastModifiedBy>Windows User</cp:lastModifiedBy>
  <cp:lastPrinted>2021-06-07T11:34:00Z</cp:lastPrinted>
  <dcterms:modified xsi:type="dcterms:W3CDTF">2021-06-07T14:35:00Z</dcterms:modified>
  <cp:revision>3</cp:revision>
  <dc:subject/>
  <dc:title>Allan</dc:title>
</cp:coreProperties>
</file>