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57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8/06/2021 Hora: 10h0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alizar operação tapa buracos em toda a extensão da Avenida São Luiz, a via está tomada de buracos prejudicando o tráfego de veículos, sem falar do risco de acide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alizar operação tapa buracos em toda a extensão da Avenida São Luiz, a via está tomada de buracos prejudicando o tráfego de veículos, sem falar do risco de acid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36:00Z</dcterms:created>
  <dc:creator>CMI1</dc:creator>
  <dc:description/>
  <dc:language>en-US</dc:language>
  <cp:lastModifiedBy>Windows User</cp:lastModifiedBy>
  <cp:lastPrinted>2021-06-28T10:36:00Z</cp:lastPrinted>
  <dcterms:modified xsi:type="dcterms:W3CDTF">2021-06-28T13:37:00Z</dcterms:modified>
  <cp:revision>3</cp:revision>
  <dc:subject/>
  <dc:title>Allan</dc:title>
</cp:coreProperties>
</file>