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59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8/06/2021 Hora: 10h0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iteramos, pela 5ª vez, o asfaltamento da Rua das Chácaras, sentido BR 285 (400m) registre-se aqui, importante via de acesso a nossa cidade. A situação desta via é, de longa data, precária, vergonhosa. É indispensável termos um olhar especial para os acessos de Ijuí, melhorando, assim, não só a trafegabilidade, mas, também, a imagem do nosso munícip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iteramos, pela 5ª vez, o asfaltamento da Rua das Chácaras, sentido BR 285 (400m) registre-se aqui, importante via de acesso a nossa cidade. A situação desta via é, de longa data, precária, vergonhosa. É indispensável termos um olhar especial para os acessos de Ijuí, melhorando, assim, não só a trafegabilidade, mas, também, a imagem do nosso muníci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9:00Z</dcterms:created>
  <dc:creator>CMI1</dc:creator>
  <dc:description/>
  <dc:language>en-US</dc:language>
  <cp:lastModifiedBy>Windows User</cp:lastModifiedBy>
  <cp:lastPrinted>2021-06-28T10:38:00Z</cp:lastPrinted>
  <dcterms:modified xsi:type="dcterms:W3CDTF">2021-06-28T13:39:00Z</dcterms:modified>
  <cp:revision>3</cp:revision>
  <dc:subject/>
  <dc:title>Allan</dc:title>
</cp:coreProperties>
</file>