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66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iluminação públ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02/07/2021 Hora: 09h46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Efetuar reparo necessário no sistema de iluminação pública na Travessa Alcindo Burtet, Bairro Burtet, pois há somente um ponto nessa parte da via e se encontra há meses queim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Efetuar reparo necessário no sistema de iluminação pública na Travessa Alcindo Burtet, Bairro Burtet, pois há somente um ponto nessa parte da via e se encontra há meses queim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4" y="-4327"/>
              <wp:lineTo x="-20114" y="108826"/>
              <wp:lineTo x="39373" y="108826"/>
              <wp:lineTo x="39373" y="-4327"/>
              <wp:lineTo x="-20114" y="-432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7" t="3801" r="29996" b="772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6:00Z</dcterms:created>
  <dc:creator>CMI1</dc:creator>
  <dc:description/>
  <dc:language>en-US</dc:language>
  <cp:lastModifiedBy>Windows User</cp:lastModifiedBy>
  <cp:lastPrinted>2021-06-28T10:46:00Z</cp:lastPrinted>
  <dcterms:modified xsi:type="dcterms:W3CDTF">2021-07-02T12:57:00Z</dcterms:modified>
  <cp:revision>3</cp:revision>
  <dc:subject/>
  <dc:title>Allan</dc:title>
</cp:coreProperties>
</file>