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8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trâns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6/07/2021 Hora: 10h1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studar a possibilidade de colocar um redutor de velocidade na Rua 14 de julho, em frente ao estabelecimento da arquiteta Rita Fric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studar a possibilidade de colocar um redutor de velocidade na Rua 14 de julho, em frente ao estabelecimento da arquiteta Rita Fric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3:00Z</dcterms:created>
  <dc:creator>CMI1</dc:creator>
  <dc:description/>
  <dc:language>en-US</dc:language>
  <cp:lastModifiedBy>Windows User</cp:lastModifiedBy>
  <cp:lastPrinted>2021-07-16T11:08:00Z</cp:lastPrinted>
  <dcterms:modified xsi:type="dcterms:W3CDTF">2021-07-16T14:14:00Z</dcterms:modified>
  <cp:revision>3</cp:revision>
  <dc:subject/>
  <dc:title>Allan</dc:title>
</cp:coreProperties>
</file>