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90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iluminação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30/07/2021 Hora: 09h50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Efetuar reparo necessário no sistema de iluminação pública na Rua Niterói, em toda a extens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Efetuar reparo necessário no sistema de iluminação pública na Rua Niterói, em toda a extens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05:00Z</dcterms:created>
  <dc:creator>CMI1</dc:creator>
  <dc:description/>
  <dc:language>en-US</dc:language>
  <cp:lastModifiedBy>Windows User</cp:lastModifiedBy>
  <cp:lastPrinted>2021-07-30T10:04:00Z</cp:lastPrinted>
  <dcterms:modified xsi:type="dcterms:W3CDTF">2021-07-30T13:05:00Z</dcterms:modified>
  <cp:revision>3</cp:revision>
  <dc:subject/>
  <dc:title>Allan</dc:title>
</cp:coreProperties>
</file>