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97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9/08/2021 Hora: 10h31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Melhorar a qualidade da iluminação pública (LED) na Rua Pedro Hammarstron, segundo moradores, é uma escuridão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Melhorar a qualidade da iluminação pública (LED) na Rua Pedro Hammarstron, segundo moradores, é uma escuridão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08:00Z</dcterms:created>
  <dc:creator>CMI1</dc:creator>
  <dc:description/>
  <dc:language>en-US</dc:language>
  <cp:lastModifiedBy>Windows User</cp:lastModifiedBy>
  <cp:lastPrinted>2021-08-09T12:06:00Z</cp:lastPrinted>
  <dcterms:modified xsi:type="dcterms:W3CDTF">2021-08-09T15:09:00Z</dcterms:modified>
  <cp:revision>3</cp:revision>
  <dc:subject/>
  <dc:title>Allan</dc:title>
</cp:coreProperties>
</file>