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104/2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: CÉSAR BUS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melhorias vias públic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13/08/2021 Hora: 10h04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Pavimentação asfáltica das ruas no entorno de todos os educandários municipais, empresas e indústrias, facilitando o aces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>- Pavimentação asfáltica das ruas no entorno de todos os educandários municipais, empresas e indústrias, facilitando o aces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 w:val="16"/>
        <w:szCs w:val="16"/>
      </w:rPr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4" y="-4327"/>
              <wp:lineTo x="-20114" y="108826"/>
              <wp:lineTo x="39373" y="108826"/>
              <wp:lineTo x="39373" y="-4327"/>
              <wp:lineTo x="-20114" y="-432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7" t="3801" r="29996" b="772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21:00Z</dcterms:created>
  <dc:creator>CMI1</dc:creator>
  <dc:description/>
  <dc:language>en-US</dc:language>
  <cp:lastModifiedBy>Windows User</cp:lastModifiedBy>
  <cp:lastPrinted>2021-08-13T10:20:00Z</cp:lastPrinted>
  <dcterms:modified xsi:type="dcterms:W3CDTF">2021-08-13T13:22:00Z</dcterms:modified>
  <cp:revision>3</cp:revision>
  <dc:subject/>
  <dc:title>Allan</dc:title>
</cp:coreProperties>
</file>