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Natureza: INDICAÇÃO 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120/20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utor: CÉSAR BUSN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cada: PS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Assunto: melhorias vias públic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trada: 20/08/2021 Hora: 10h07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(  ) APROV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REJEIT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ENCAMINHE-S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O Signatário Vereador integrante da Bancada do PSB solicita a Vossa Excelência, nos termos </w:t>
                            </w:r>
                            <w:r>
                              <w:rPr>
                                <w:szCs w:val="24"/>
                              </w:rPr>
                              <w:t xml:space="preserve">regimentais, o envio ao Senhor Prefeito da seguinte INDICAÇÃ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Melhorias, com urgência, como patrolamento e encascalhamento nas estradas da Linha 6 Leste - Austríac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 e s t a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/>
                        <w:t xml:space="preserve">O Signatário Vereador integrante da Bancada do PSB solicita a Vossa Excelência, nos termos </w:t>
                      </w:r>
                      <w:r>
                        <w:rPr>
                          <w:szCs w:val="24"/>
                        </w:rPr>
                        <w:t xml:space="preserve">regimentais, o envio ao Senhor Prefeito da seguinte INDICAÇÃO: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/>
                      </w:pPr>
                      <w:r>
                        <w:rPr>
                          <w:szCs w:val="24"/>
                        </w:rPr>
                        <w:t>- Melhorias, com urgência, como patrolamento e encascalhamento nas estradas da Linha 6 Leste - Austríac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sz w:val="16"/>
        <w:szCs w:val="16"/>
      </w:rPr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rs.gov.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rs.gov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4" y="-4327"/>
              <wp:lineTo x="-20114" y="108826"/>
              <wp:lineTo x="39373" y="108826"/>
              <wp:lineTo x="39373" y="-4327"/>
              <wp:lineTo x="-20114" y="-432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7" t="3801" r="29996" b="7723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49:00Z</dcterms:created>
  <dc:creator>CMI1</dc:creator>
  <dc:description/>
  <dc:language>en-US</dc:language>
  <cp:lastModifiedBy>Windows User</cp:lastModifiedBy>
  <cp:lastPrinted>2021-08-23T11:49:00Z</cp:lastPrinted>
  <dcterms:modified xsi:type="dcterms:W3CDTF">2021-08-23T14:49:00Z</dcterms:modified>
  <cp:revision>3</cp:revision>
  <dc:subject/>
  <dc:title>Allan</dc:title>
</cp:coreProperties>
</file>