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38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parada de ônib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/09/2021 Hora: 11h2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Melhorias numa parada de ônibus na Linha 5, Distrito de Itaí, pois esta impossível de aguardar/esperar o transporte coletivo em virtude das péssimas condições de acesso até a mes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Melhorias numa parada de ônibus na Linha 5, Distrito de Itaí, pois esta impossível de aguardar/esperar o transporte coletivo em virtude das péssimas condições de acesso até a mes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18:00Z</dcterms:created>
  <dc:creator>CMI1</dc:creator>
  <dc:description/>
  <cp:keywords/>
  <dc:language>en-US</dc:language>
  <cp:lastModifiedBy>Usuario</cp:lastModifiedBy>
  <cp:lastPrinted>2021-09-10T12:18:00Z</cp:lastPrinted>
  <dcterms:modified xsi:type="dcterms:W3CDTF">2021-09-10T15:19:00Z</dcterms:modified>
  <cp:revision>3</cp:revision>
  <dc:subject/>
  <dc:title>Allan</dc:title>
</cp:coreProperties>
</file>