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40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espaços de laz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0/09/2021 Hora: 11h22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Criar espaços de lazer, (pracinha, academia ao ar livre, calçada para caminhada) à comunidade do Bairro Colon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Criar espaços de lazer, (pracinha, academia ao ar livre, calçada para caminhada) à comunidade do Bairro Colon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20:00Z</dcterms:created>
  <dc:creator>CMI1</dc:creator>
  <dc:description/>
  <cp:keywords/>
  <dc:language>en-US</dc:language>
  <cp:lastModifiedBy>Usuario</cp:lastModifiedBy>
  <cp:lastPrinted>2021-09-10T12:19:00Z</cp:lastPrinted>
  <dcterms:modified xsi:type="dcterms:W3CDTF">2021-09-10T15:20:00Z</dcterms:modified>
  <cp:revision>3</cp:revision>
  <dc:subject/>
  <dc:title>Allan</dc:title>
</cp:coreProperties>
</file>