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57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1/09/2021 Hora: 10h2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alizar operação tapa buracos nas seguintes ruas do Bairro Progresso: Riachuelo; Piratini; e Max Fra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alizar operação tapa buracos nas seguintes ruas do Bairro Progresso: Riachuelo; Piratini; e Max Fran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41:00Z</dcterms:created>
  <dc:creator>CMI1</dc:creator>
  <dc:description/>
  <cp:keywords/>
  <dc:language>en-US</dc:language>
  <cp:lastModifiedBy>Usuario</cp:lastModifiedBy>
  <cp:lastPrinted>2021-09-21T12:40:00Z</cp:lastPrinted>
  <dcterms:modified xsi:type="dcterms:W3CDTF">2021-09-21T15:42:00Z</dcterms:modified>
  <cp:revision>3</cp:revision>
  <dc:subject/>
  <dc:title>Allan</dc:title>
</cp:coreProperties>
</file>