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81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espaços públ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4/10/2021 Hora: 10h4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alizar melhorias (pintura, manutenção, areia e brinquedos novos), na pracinha do Distrito de Flore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alizar melhorias (pintura, manutenção, areia e brinquedos novos), na pracinha do Distrito de Flore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4:00Z</dcterms:created>
  <dc:creator>CMI1</dc:creator>
  <dc:description/>
  <cp:keywords/>
  <dc:language>en-US</dc:language>
  <cp:lastModifiedBy>Usuario</cp:lastModifiedBy>
  <cp:lastPrinted>2021-10-04T10:53:00Z</cp:lastPrinted>
  <dcterms:modified xsi:type="dcterms:W3CDTF">2021-10-04T13:55:00Z</dcterms:modified>
  <cp:revision>3</cp:revision>
  <dc:subject/>
  <dc:title>Allan</dc:title>
</cp:coreProperties>
</file>