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9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5/10/2021 Hora: 08h4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o conserto na Rua Carvalinho, bairro Progresso, nas proximidades da capela mortuária, pois há risco de aci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o conserto na Rua Carvalinho, bairro Progresso, nas proximidades da capela mortuária, pois há risco de ac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0:00Z</dcterms:created>
  <dc:creator>CMI1</dc:creator>
  <dc:description/>
  <cp:keywords/>
  <dc:language>en-US</dc:language>
  <cp:lastModifiedBy>Usuario</cp:lastModifiedBy>
  <cp:lastPrinted>2021-10-15T10:10:00Z</cp:lastPrinted>
  <dcterms:modified xsi:type="dcterms:W3CDTF">2021-10-20T14:12:00Z</dcterms:modified>
  <cp:revision>4</cp:revision>
  <dc:subject/>
  <dc:title>Allan</dc:title>
</cp:coreProperties>
</file>