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11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ADALBERTO DE OLIVEIRA NORON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s bairr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0.01.2022 Hora: 10h19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visão da drenagem pluvial das ruas Felipe Carlos Lamp e José Bonifácio. Em dias de chuva, a água que vem da Rua 13 de Maio, ocasiona alagamento de casas. Bem como, instalação de drenagem pluvial na Rua Olmiro A. Barrique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visão da drenagem pluvial das ruas Felipe Carlos Lamp e José Bonifácio. Em dias de chuva, a água que vem da Rua 13 de Maio, ocasiona alagamento de casas. Bem como, instalação de drenagem pluvial na Rua Olmiro A. Barrique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5:00Z</dcterms:created>
  <dc:creator>CMI1</dc:creator>
  <dc:description/>
  <cp:keywords/>
  <dc:language>en-US</dc:language>
  <cp:lastModifiedBy>Usuario</cp:lastModifiedBy>
  <cp:lastPrinted>2022-01-10T12:05:00Z</cp:lastPrinted>
  <dcterms:modified xsi:type="dcterms:W3CDTF">2022-01-10T15:05:00Z</dcterms:modified>
  <cp:revision>3</cp:revision>
  <dc:subject/>
  <dc:title>Allan</dc:title>
</cp:coreProperties>
</file>