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19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ADALBERTO DE OLIVEIRA NORON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bair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.01.2022 Hora: 10h19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1. Limpeza de boca de lobo na Av. Salgado Filho, proximidades do imóvel número 01, devido ao alagamento da residência, muito acúmulo de água e barro na via; 2. Revisão da drenagem pluvial e desobstrução da “boca-de-lobo” localizada no entroncamento da Avenida São Luiz e Rua Monsenhor Armando Teixeira, pois as residências existentes nas proximidades são inundadas constantemente em razão dos problemas na rede de drenagem pluvial daquela região; 3. Revisão da drenagem pluvial da Rua Marcos Bresol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1. Limpeza de boca de lobo na Av. Salgado Filho, proximidades do imóvel número 01, devido ao alagamento da residência, muito acúmulo de água e barro na via; 2. Revisão da drenagem pluvial e desobstrução da “boca-de-lobo” localizada no entroncamento da Avenida São Luiz e Rua Monsenhor Armando Teixeira, pois as residências existentes nas proximidades são inundadas constantemente em razão dos problemas na rede de drenagem pluvial daquela região; 3. Revisão da drenagem pluvial da Rua Marcos Breso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12:00Z</dcterms:created>
  <dc:creator>CMI1</dc:creator>
  <dc:description/>
  <cp:keywords/>
  <dc:language>en-US</dc:language>
  <cp:lastModifiedBy>Usuario</cp:lastModifiedBy>
  <cp:lastPrinted>2022-01-10T12:11:00Z</cp:lastPrinted>
  <dcterms:modified xsi:type="dcterms:W3CDTF">2022-01-10T15:13:00Z</dcterms:modified>
  <cp:revision>3</cp:revision>
  <dc:subject/>
  <dc:title>Allan</dc:title>
</cp:coreProperties>
</file>