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26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ADALBERTO DE OLIVEIRA NORON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bair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.01.2022 Hora: 10h19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obras para melhorar a drenagem pluvial no entroncamento das ruas Almirante Barroso e Padre Chagas, no Bairro Progr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obras para melhorar a drenagem pluvial no entroncamento das ruas Almirante Barroso e Padre Chagas, no Bairro Progr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9:00Z</dcterms:created>
  <dc:creator>CMI1</dc:creator>
  <dc:description/>
  <cp:keywords/>
  <dc:language>en-US</dc:language>
  <cp:lastModifiedBy>Usuario</cp:lastModifiedBy>
  <cp:lastPrinted>2022-01-10T12:19:00Z</cp:lastPrinted>
  <dcterms:modified xsi:type="dcterms:W3CDTF">2022-01-10T15:19:00Z</dcterms:modified>
  <cp:revision>3</cp:revision>
  <dc:subject/>
  <dc:title>Allan</dc:title>
</cp:coreProperties>
</file>