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33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ADALBERTO DE OLIVEIRA NORON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drenagem pluv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4.03.2022 Hora: 12h45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Providenciar a colocação da grade de proteção na boca de lobo na Av. São Luiz, nas proximidades dos trilhos, Bairro Herv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Providenciar a colocação da grade de proteção na boca de lobo na Av. São Luiz, nas proximidades dos trilhos, Bairro Her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43:00Z</dcterms:created>
  <dc:creator>CMI1</dc:creator>
  <dc:description/>
  <cp:keywords/>
  <dc:language>en-US</dc:language>
  <cp:lastModifiedBy>Usuario</cp:lastModifiedBy>
  <cp:lastPrinted>2022-01-10T12:23:00Z</cp:lastPrinted>
  <dcterms:modified xsi:type="dcterms:W3CDTF">2022-03-07T17:43:00Z</dcterms:modified>
  <cp:revision>3</cp:revision>
  <dc:subject/>
  <dc:title>Allan</dc:title>
</cp:coreProperties>
</file>