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79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ADALBERTO DE OLIVEIRA NORON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vias públic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8.04.2022 Hora: 08h08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Efetuar reparo, com urgência, no local conhecido como Sertanejo, Bairro São José, melhorias como patrolar, encascalhar e passar o rolo nas vias, pois, em dias de chuva, há acúmulo de água e lama nas vias e essa água acaba invadindo algumas residências, trazendo prejuízos aos moradores e, por muitas vezes, estudantes deixam de ir à escola por não poderem sair de suas residências. As imagens em anexo mostram um pouco da realidade dos problemas enfrentados pelos residentes ijuenses nesse loca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Efetuar reparo, com urgência, no local conhecido como Sertanejo, Bairro São José, melhorias como patrolar, encascalhar e passar o rolo nas vias, pois, em dias de chuva, há acúmulo de água e lama nas vias e essa água acaba invadindo algumas residências, trazendo prejuízos aos moradores e, por muitas vezes, estudantes deixam de ir à escola por não poderem sair de suas residências. As imagens em anexo mostram um pouco da realidade dos problemas enfrentados pelos residentes ijuenses nesse local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96185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2590800" cy="304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87930" cy="2950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2550795" cy="2902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Indicação nº 079/2022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55:00Z</dcterms:created>
  <dc:creator>CMI1</dc:creator>
  <dc:description/>
  <cp:keywords/>
  <dc:language>en-US</dc:language>
  <cp:lastModifiedBy>Usuario</cp:lastModifiedBy>
  <cp:lastPrinted>2022-04-11T11:50:00Z</cp:lastPrinted>
  <dcterms:modified xsi:type="dcterms:W3CDTF">2022-04-11T14:59:00Z</dcterms:modified>
  <cp:revision>3</cp:revision>
  <dc:subject/>
  <dc:title>Allan</dc:title>
</cp:coreProperties>
</file>