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084/20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ADALBERTO DE OLIVEIRA NORON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limpeza e iluminação vias públic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25.04.2022 Hora: 09h35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Efetuar melhoria no sistema de iluminação pública na Rua 13 de Maio e na Rua José Amor de Amorim, Bairro Colonial/Tancredo Neves. Conforme relato de moradores, há vários pontos sem iluminação pública, dificultando a vida de moradores que, muitas vezes, saem de madrugada de suas casas e apartamento a pé para ir para seu trabalho pois precisam chegar até a Rua Benjamim Barriquelo para pegar transporte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Cs w:val="24"/>
                              </w:rPr>
                              <w:t>Providenciar a limpeza dos passeios e retirada do lixo da Rua 13 de Maio a partir da Rua Benjamim Barriquelo até a Rua José Amor de Amorim, pois há muita vegetação nos passeios e lixo, conforme imagens em anex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Efetuar melhoria no sistema de iluminação pública na Rua 13 de Maio e na Rua José Amor de Amorim, Bairro Colonial/Tancredo Neves. Conforme relato de moradores, há vários pontos sem iluminação pública, dificultando a vida de moradores que, muitas vezes, saem de madrugada de suas casas e apartamento a pé para ir para seu trabalho pois precisam chegar até a Rua Benjamim Barriquelo para pegar transporte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 xml:space="preserve">– </w:t>
                      </w:r>
                      <w:r>
                        <w:rPr>
                          <w:szCs w:val="24"/>
                        </w:rPr>
                        <w:t>Providenciar a limpeza dos passeios e retirada do lixo da Rua 13 de Maio a partir da Rua Benjamim Barriquelo até a Rua José Amor de Amorim, pois há muita vegetação nos passeios e lixo, conforme imagens em anex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1040" cy="3362960"/>
            <wp:effectExtent l="0" t="0" r="0" b="0"/>
            <wp:docPr id="2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502785" cy="3362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4"/>
        </w:rPr>
        <w:t>Indicação nº 084/20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2440" cy="3203575"/>
            <wp:effectExtent l="0" t="0" r="0" b="0"/>
            <wp:docPr id="4" name="Fig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ur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5760" cy="3134995"/>
            <wp:effectExtent l="0" t="0" r="0" b="0"/>
            <wp:docPr id="5" name="Figu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ur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t>Indicação nº 084/2022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0" w:top="2835" w:footer="0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4" y="-4327"/>
              <wp:lineTo x="-20114" y="108826"/>
              <wp:lineTo x="39373" y="108826"/>
              <wp:lineTo x="39373" y="-4327"/>
              <wp:lineTo x="-20114" y="-4327"/>
            </wp:wrapPolygon>
          </wp:wrapTight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7" t="3801" r="29996" b="7723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52:00Z</dcterms:created>
  <dc:creator>CMI1</dc:creator>
  <dc:description/>
  <cp:keywords/>
  <dc:language>en-US</dc:language>
  <cp:lastModifiedBy>Usuario</cp:lastModifiedBy>
  <cp:lastPrinted>2022-04-25T10:48:00Z</cp:lastPrinted>
  <dcterms:modified xsi:type="dcterms:W3CDTF">2022-04-25T13:57:00Z</dcterms:modified>
  <cp:revision>4</cp:revision>
  <dc:subject/>
  <dc:title>Allan</dc:title>
</cp:coreProperties>
</file>