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88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ADALBERTO DE OLIVEIRA NORON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2.05.2022 Hora: 08h38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fetuar melhoria na via que dá acesso ao campo de treinamento do Exército, no interior, Distrito de Alto da União, melhorias essas como patrolar, encascalhar e passar o rolo, pois há vários pontos de atoleiro. Em dias de chuva, o transporte escolar não consegue passar, trazendo prejuízos aos estudantes que não conseguem ir à escola. Outro prejuízo que os moradores dessa localidade estão tento devido as condições da via é o transporte de alimentos oriundos da agricultura famili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fetuar melhoria na via que dá acesso ao campo de treinamento do Exército, no interior, Distrito de Alto da União, melhorias essas como patrolar, encascalhar e passar o rolo, pois há vários pontos de atoleiro. Em dias de chuva, o transporte escolar não consegue passar, trazendo prejuízos aos estudantes que não conseguem ir à escola. Outro prejuízo que os moradores dessa localidade estão tento devido as condições da via é o transporte de alimentos oriundos da agricultura famili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7:00Z</dcterms:created>
  <dc:creator>CMI1</dc:creator>
  <dc:description/>
  <cp:keywords/>
  <dc:language>en-US</dc:language>
  <cp:lastModifiedBy>Usuario</cp:lastModifiedBy>
  <cp:lastPrinted>2022-04-25T11:07:00Z</cp:lastPrinted>
  <dcterms:modified xsi:type="dcterms:W3CDTF">2022-05-02T13:18:00Z</dcterms:modified>
  <cp:revision>3</cp:revision>
  <dc:subject/>
  <dc:title>Allan</dc:title>
</cp:coreProperties>
</file>