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89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9.04.2022 Hora: 10h4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Efetuar o conserto da iluminação pública da Rua Rio Grande do Norte, em toda a sua extensão, no Bairro Glória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- Efetuar o conserto da iluminação pública da Rua Rio Grande do Norte, em toda a sua extensão, no Bairro Glória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9:00Z</dcterms:created>
  <dc:creator>CMI1</dc:creator>
  <dc:description/>
  <cp:keywords/>
  <dc:language>en-US</dc:language>
  <cp:lastModifiedBy>Usuario</cp:lastModifiedBy>
  <cp:lastPrinted>2022-04-29T10:59:00Z</cp:lastPrinted>
  <dcterms:modified xsi:type="dcterms:W3CDTF">2022-04-29T14:01:00Z</dcterms:modified>
  <cp:revision>4</cp:revision>
  <dc:subject/>
  <dc:title>Allan</dc:title>
</cp:coreProperties>
</file>