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Natureza: INDICAÇÃO n</w:t>
            </w:r>
            <w:r>
              <w:rPr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097/202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utoria: CÉSAR BUSN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ncada: PS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Assunto: melhorias vias públic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ntrada: 06.05.2022 Hora: 08h41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m do dia: 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cho: (  ) APROV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REJEIT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ENCAMINHE-S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Presidente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mo. S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O Signatário Vereador integrante da Bancada do PSB solicita a Vossa Excelência, nos termos </w:t>
                            </w:r>
                            <w:r>
                              <w:rPr>
                                <w:szCs w:val="24"/>
                              </w:rPr>
                              <w:t xml:space="preserve">regimentais, o envio ao Senhor Prefeito da seguinte INDICAÇÃ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 Efetuar operação tapa buraco nas ruas do bairro São Paulo, pois a Corsan fez um trabalho paliativo e está em péssimas condições de trafego de veículos e pedestres, muito acúmulo de água e barro na v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mo. S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 e s t a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/>
                        <w:t xml:space="preserve">O Signatário Vereador integrante da Bancada do PSB solicita a Vossa Excelência, nos termos </w:t>
                      </w:r>
                      <w:r>
                        <w:rPr>
                          <w:szCs w:val="24"/>
                        </w:rPr>
                        <w:t xml:space="preserve">regimentais, o envio ao Senhor Prefeito da seguinte INDICAÇÃO: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/>
                      </w:pPr>
                      <w:r>
                        <w:rPr>
                          <w:szCs w:val="24"/>
                        </w:rPr>
                        <w:t>- Efetuar operação tapa buraco nas ruas do bairro São Paulo, pois a Corsan fez um trabalho paliativo e está em péssimas condições de trafego de veículos e pedestres, muito acúmulo de água e barro na v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sz w:val="16"/>
        <w:szCs w:val="16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@camaraijui.rs.gov.br</w:t>
      </w:r>
    </w:hyperlink>
    <w:r>
      <w:rPr>
        <w:sz w:val="16"/>
        <w:szCs w:val="16"/>
      </w:rPr>
      <w:t xml:space="preserve"> – Home-Page: </w:t>
    </w:r>
    <w:hyperlink r:id="rId2">
      <w:r>
        <w:rPr>
          <w:rStyle w:val="InternetLink"/>
          <w:sz w:val="16"/>
          <w:szCs w:val="16"/>
        </w:rPr>
        <w:t>www.camaraijui.rs.gov.br</w:t>
      </w:r>
    </w:hyperlink>
    <w:r>
      <w:rPr>
        <w:sz w:val="16"/>
        <w:szCs w:val="16"/>
      </w:rPr>
      <w:t xml:space="preserve"> – CEP 98700-000 – Ijuí – Rio Grande do Sul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116" y="-4329"/>
              <wp:lineTo x="-20116" y="108834"/>
              <wp:lineTo x="39369" y="108834"/>
              <wp:lineTo x="39369" y="-4329"/>
              <wp:lineTo x="-20116" y="-4329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6" t="3802" r="29997" b="77234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rs.gov.br" TargetMode="External"/><Relationship Id="rId2" Type="http://schemas.openxmlformats.org/officeDocument/2006/relationships/hyperlink" Target="http://www.camaraiju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06:00Z</dcterms:created>
  <dc:creator>CMI1</dc:creator>
  <dc:description/>
  <cp:keywords/>
  <dc:language>en-US</dc:language>
  <cp:lastModifiedBy>Usuario</cp:lastModifiedBy>
  <cp:lastPrinted>2022-05-02T11:20:00Z</cp:lastPrinted>
  <dcterms:modified xsi:type="dcterms:W3CDTF">2022-05-06T13:54:00Z</dcterms:modified>
  <cp:revision>4</cp:revision>
  <dc:subject/>
  <dc:title>Allan</dc:title>
</cp:coreProperties>
</file>