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33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ia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iluminação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23.05.2022 Hora: 10h20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Consertar vários pontos de iluminação pública que apresentam problemas no Loteamento Imigrante I. Aliás, esta solicitação já foi feita há mais de ano e o Poder Público não dá uma resposta satisfatória à comun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Consertar vários pontos de iluminação pública que apresentam problemas no Loteamento Imigrante I. Aliás, esta solicitação já foi feita há mais de ano e o Poder Público não dá uma resposta satisfatória à comun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13:00Z</dcterms:created>
  <dc:creator>CMI1</dc:creator>
  <dc:description/>
  <cp:keywords/>
  <dc:language>en-US</dc:language>
  <cp:lastModifiedBy>Lígia</cp:lastModifiedBy>
  <cp:lastPrinted>2022-05-23T11:13:00Z</cp:lastPrinted>
  <dcterms:modified xsi:type="dcterms:W3CDTF">2022-05-23T14:14:00Z</dcterms:modified>
  <cp:revision>3</cp:revision>
  <dc:subject/>
  <dc:title>Allan</dc:title>
</cp:coreProperties>
</file>