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93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ia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 via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15.07.2022 Hora: 08h40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- Efetuar o conserto de buraco aberto pela Corsan na Rua Eduardo Geiss, esquina com a Av. Luiz Fogliatto, pois o mesmo traz transtornos para os veículos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 xml:space="preserve">- Efetuar o conserto de buraco aberto pela Corsan na Rua Eduardo Geiss, esquina com a Av. Luiz Fogliatto, pois o mesmo traz transtornos para os veículos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9:00Z</dcterms:created>
  <dc:creator>CMI1</dc:creator>
  <dc:description/>
  <cp:keywords/>
  <dc:language>en-US</dc:language>
  <cp:lastModifiedBy>Lígia</cp:lastModifiedBy>
  <cp:lastPrinted>2022-07-15T09:18:00Z</cp:lastPrinted>
  <dcterms:modified xsi:type="dcterms:W3CDTF">2022-07-15T12:19:00Z</dcterms:modified>
  <cp:revision>3</cp:revision>
  <dc:subject/>
  <dc:title>Allan</dc:title>
</cp:coreProperties>
</file>