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16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.08.2022 Hora: 09h19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- </w:t>
                            </w:r>
                            <w:bookmarkStart w:id="0" w:name="_Hlk110585690"/>
                            <w:r>
                              <w:rPr>
                                <w:szCs w:val="24"/>
                              </w:rPr>
                              <w:t>Realizar o conserto da iluminação pública da Rua João Eickoff, nas proximidades do nº 86, vários meses que está queimada.</w:t>
                            </w:r>
                            <w:bookmarkEnd w:id="0"/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- </w:t>
                      </w:r>
                      <w:bookmarkStart w:id="1" w:name="_Hlk110585690"/>
                      <w:r>
                        <w:rPr>
                          <w:szCs w:val="24"/>
                        </w:rPr>
                        <w:t>Realizar o conserto da iluminação pública da Rua João Eickoff, nas proximidades do nº 86, vários meses que está queimada.</w:t>
                      </w:r>
                      <w:bookmarkEnd w:id="1"/>
                      <w:r>
                        <w:rPr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5:00Z</dcterms:created>
  <dc:creator>CMI1</dc:creator>
  <dc:description/>
  <cp:keywords/>
  <dc:language>en-US</dc:language>
  <cp:lastModifiedBy>Lígia</cp:lastModifiedBy>
  <cp:lastPrinted>2022-08-05T09:54:00Z</cp:lastPrinted>
  <dcterms:modified xsi:type="dcterms:W3CDTF">2022-08-05T12:56:00Z</dcterms:modified>
  <cp:revision>3</cp:revision>
  <dc:subject/>
  <dc:title>Allan</dc:title>
</cp:coreProperties>
</file>