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225/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ia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melhoria via públ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08.08.2022 Hora: 14h47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Realizar a pavimentação asfáltica da Rua Jorge Leopoldo Weber, bairro Lamba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Realizar a pavimentação asfáltica da Rua Jorge Leopoldo Weber, bairro Lamba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6" y="-4329"/>
              <wp:lineTo x="-20116" y="108834"/>
              <wp:lineTo x="39369" y="108834"/>
              <wp:lineTo x="39369" y="-4329"/>
              <wp:lineTo x="-20116" y="-4329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9:02:00Z</dcterms:created>
  <dc:creator>CMI1</dc:creator>
  <dc:description/>
  <cp:keywords/>
  <dc:language>en-US</dc:language>
  <cp:lastModifiedBy>Lígia</cp:lastModifiedBy>
  <cp:lastPrinted>2022-08-08T16:02:00Z</cp:lastPrinted>
  <dcterms:modified xsi:type="dcterms:W3CDTF">2022-08-08T19:03:00Z</dcterms:modified>
  <cp:revision>3</cp:revision>
  <dc:subject/>
  <dc:title>Allan</dc:title>
</cp:coreProperties>
</file>