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244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ia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iluminação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15.08.2022 Hora: 10h20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Revisar manutenção na iluminação pública da Rua Francisco Sabo, bairro Assis Brasil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firstLine="170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Revisar manutenção na iluminação pública da Rua Francisco Sabo, bairro Assis Brasil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9:14:00Z</dcterms:created>
  <dc:creator>CMI1</dc:creator>
  <dc:description/>
  <cp:keywords/>
  <dc:language>en-US</dc:language>
  <cp:lastModifiedBy>Lígia</cp:lastModifiedBy>
  <cp:lastPrinted>2022-08-15T10:58:00Z</cp:lastPrinted>
  <dcterms:modified xsi:type="dcterms:W3CDTF">2022-08-15T19:15:00Z</dcterms:modified>
  <cp:revision>3</cp:revision>
  <dc:subject/>
  <dc:title>Allan</dc:title>
</cp:coreProperties>
</file>