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3969"/>
      </w:tblGrid>
      <w:tr>
        <w:trPr>
          <w:trHeight w:val="29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Natureza: MOÇÃ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10/2021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Autores: Adalberto de Oliveira Noronha, César Busnello, Bancada PDT e signatár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5" w:hanging="0"/>
              <w:rPr/>
            </w:pPr>
            <w:r>
              <w:rPr/>
              <w:t>Bancada: PT, PSB e PDT</w:t>
            </w:r>
          </w:p>
          <w:p>
            <w:pPr>
              <w:pStyle w:val="Normal"/>
              <w:spacing w:lineRule="auto" w:line="360"/>
              <w:ind w:left="215" w:hanging="0"/>
              <w:rPr/>
            </w:pPr>
            <w:r>
              <w:rPr/>
              <w:t>Assunto: Moção de Repúd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ada: 21/03/2021 Hora: 17h21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/>
      </w:pPr>
      <w:r>
        <w:rPr>
          <w:b/>
        </w:rPr>
        <w:t>Exmo. Sr.</w:t>
      </w:r>
    </w:p>
    <w:p>
      <w:pPr>
        <w:pStyle w:val="Normal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rPr>
          <w:b/>
          <w:b/>
        </w:rPr>
      </w:pPr>
      <w:r>
        <w:rPr>
          <w:b/>
        </w:rPr>
        <w:t>N e s t a</w:t>
      </w:r>
    </w:p>
    <w:p>
      <w:pPr>
        <w:pStyle w:val="Normal"/>
        <w:widowControl w:val="false"/>
        <w:autoSpaceDE w:val="false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firstLine="1134"/>
        <w:rPr/>
      </w:pPr>
      <w:r>
        <w:rPr>
          <w:szCs w:val="24"/>
        </w:rPr>
        <w:t>Os Signatários Vereadores requerem, nos termos regimentais, a consignação nos anais da Casa, do envio de MOÇÃO de REPÚDIO contra a PEC 280/2019, que visa a revogação dos parágrafos 2º e 5º do art. 22 da Constituição do Estado do Rio Grande do Sul e, com isso, dispensar a consulta plebiscitária para a venda das estatais como, CORSAN, PROCERGS e BANRISUL.</w:t>
      </w:r>
    </w:p>
    <w:p>
      <w:pPr>
        <w:pStyle w:val="Normal"/>
        <w:spacing w:lineRule="auto" w:line="360" w:before="120" w:after="0"/>
        <w:ind w:firstLine="1134"/>
        <w:rPr/>
      </w:pPr>
      <w:r>
        <w:rPr>
          <w:szCs w:val="24"/>
        </w:rPr>
        <w:t>Venho, pela presente Moção, repudiar a referida proposta de dispensa da consulta plebiscitária para essas terceirizações em virtude de acreditar que a população tem o direito de decidir e ser consultada sobre estes temas, pois tais empresas são essenciais para o desenvolvimento do Estado do Rio Grande do Sul.</w:t>
      </w:r>
    </w:p>
    <w:p>
      <w:pPr>
        <w:pStyle w:val="Normal"/>
        <w:spacing w:lineRule="auto" w:line="360" w:before="120" w:after="0"/>
        <w:ind w:firstLine="1134"/>
        <w:rPr>
          <w:szCs w:val="24"/>
        </w:rPr>
      </w:pPr>
      <w:r>
        <w:rPr>
          <w:szCs w:val="24"/>
        </w:rPr>
        <w:t>Os signatários desta Moção entendem que a população tem o direito de decidir, de se posicionar e de ser consultada sobre esses temas, afinal ainda estamos em um estado democrático de direito. Também, é importante dizer que essas empresas são essenciais para o fomento do estado. A eventual venda delas pode acarretar importantes perdas econômicas e perdas na execução de políticas públicas. Essa Moção visa sensibilizar os deputados que assinaram a PEC para retirarem suas assinaturas, interrompendo a tramitação da mesma.</w:t>
      </w:r>
    </w:p>
    <w:p>
      <w:pPr>
        <w:pStyle w:val="Normal"/>
        <w:spacing w:lineRule="auto" w:line="360" w:before="120" w:after="0"/>
        <w:ind w:firstLine="1134"/>
        <w:rPr/>
      </w:pPr>
      <w:r>
        <w:rPr>
          <w:szCs w:val="24"/>
        </w:rPr>
        <w:t>Lembramos, Sr. Governador, para eleger-se, comprometeu-se a não privatizar a CORSAN e BANRISUL, agora, com pretensões eleitorais nacionais, busca cacifar-se com o mercado financeiro entregando os bens de nosso estado. No Rio Grande, não se rompe a palavra empenhada. Muito menos em benefício próprio.</w:t>
      </w:r>
    </w:p>
    <w:p>
      <w:pPr>
        <w:pStyle w:val="Normal"/>
        <w:spacing w:lineRule="auto" w:line="360" w:before="120" w:after="0"/>
        <w:ind w:firstLine="1134"/>
        <w:rPr/>
      </w:pPr>
      <w:r>
        <w:rPr>
          <w:szCs w:val="24"/>
        </w:rPr>
        <w:t>Lembramos que, no ano de 2020, a CORSAN suspendeu o pagamento e o corte no fornecimento de água potável às famílias de baixa renda num período crítico da pandemia por 90 dias e faz o mesmo nesse ano de 2021, demostrando seu papel social com a população gaúcha.</w:t>
      </w:r>
    </w:p>
    <w:p>
      <w:pPr>
        <w:pStyle w:val="Normal"/>
        <w:spacing w:lineRule="auto" w:line="360" w:before="120" w:after="0"/>
        <w:ind w:firstLine="1134"/>
        <w:rPr>
          <w:szCs w:val="24"/>
        </w:rPr>
      </w:pPr>
      <w:r>
        <w:rPr>
          <w:szCs w:val="24"/>
        </w:rPr>
        <w:t>A CORSAN é uma empresa eficiente e lucrativa. Só nos últimos 4 anos, deixou mais de 1,2 bilhões de lucro nos cofres do Estado. E a CORSAN tem experiência, capacidade e corpo técnico e funcional preparado para cumprir e atingir todas as metas do saneamento básico no Brasil. Só falta vontade política do governo do Estado.</w:t>
      </w:r>
    </w:p>
    <w:p>
      <w:pPr>
        <w:pStyle w:val="Normal"/>
        <w:spacing w:lineRule="auto" w:line="360" w:before="120" w:after="0"/>
        <w:ind w:firstLine="1134"/>
        <w:rPr/>
      </w:pPr>
      <w:r>
        <w:rPr>
          <w:szCs w:val="24"/>
        </w:rPr>
        <w:t>Causa estranheza, também, o momento que o Governador Eduardo Leite toma tal iniciativa. Justamente no pior momento da pandemia de Covid-19 no RS e, também, no Brasil. Momento em que a população busca proteção e se preocupa em sobreviver. Privatizar uma empresa que manteve os serviços de abastecimento de água, essencial para higienização e combate à contaminação, em 317 municípios gaúchos, é uma das mais fortes demonstrações de descaso com o papel do Estado, em prestar bons serviços públicos.</w:t>
      </w:r>
    </w:p>
    <w:p>
      <w:pPr>
        <w:pStyle w:val="Normal"/>
        <w:spacing w:lineRule="auto" w:line="360" w:before="120" w:after="0"/>
        <w:ind w:firstLine="1134"/>
        <w:rPr>
          <w:szCs w:val="24"/>
        </w:rPr>
      </w:pPr>
      <w:r>
        <w:rPr>
          <w:szCs w:val="24"/>
        </w:rPr>
        <w:t>Os principais prejudicados com a privatização da CORSAN e BANRISUL serão os pequenos municípios e as populações mais pobres, onde os investimentos públicos tratam e resolvem os problemas, já que por natureza não são rentáveis e uma empresa privada, naturalmente, privilegiará áreas e setores que lhe gerem lucros.</w:t>
      </w:r>
    </w:p>
    <w:p>
      <w:pPr>
        <w:pStyle w:val="Normal"/>
        <w:spacing w:lineRule="auto" w:line="360" w:before="120" w:after="0"/>
        <w:ind w:firstLine="1134"/>
        <w:rPr/>
      </w:pPr>
      <w:r>
        <w:rPr>
          <w:szCs w:val="24"/>
        </w:rPr>
        <w:t>Os Edis desta Casa Legislativa entendem que a privatização da CORSAN, PROCERGS e BANRISUL – Patrimônio do Povo Gaúcho, bem como qualquer medida que contribua para dar andamento a este processo, deva ser imediatamente abortada, sob pena de cometermos um erro irreparável à população do estado do Rio Grande do Sul.</w:t>
      </w:r>
    </w:p>
    <w:p>
      <w:pPr>
        <w:pStyle w:val="Normal"/>
        <w:spacing w:lineRule="auto" w:line="360" w:before="120" w:after="0"/>
        <w:ind w:firstLine="1134"/>
        <w:rPr/>
      </w:pPr>
      <w:r>
        <w:rPr>
          <w:szCs w:val="24"/>
        </w:rPr>
        <w:t>Após aprovação do Plenário, requer-se que seja encaminhada a presente moção ao Governador Eduardo Figueiredo Cavalheiro Leite e, também, uma cópia a todos os Deputados da Assembleia Legislativa do Rio Grande do Sul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074545" cy="1588770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58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justificado">
    <w:name w:val="textojustificad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01:00Z</dcterms:created>
  <dc:creator>CMI1</dc:creator>
  <dc:description/>
  <cp:keywords/>
  <dc:language>en-US</dc:language>
  <cp:lastModifiedBy>Windows User</cp:lastModifiedBy>
  <cp:lastPrinted>2021-03-12T08:48:00Z</cp:lastPrinted>
  <dcterms:modified xsi:type="dcterms:W3CDTF">2021-03-22T17:15:00Z</dcterms:modified>
  <cp:revision>4</cp:revision>
  <dc:subject/>
  <dc:title>Allan</dc:title>
</cp:coreProperties>
</file>