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3969"/>
      </w:tblGrid>
      <w:tr>
        <w:trPr>
          <w:trHeight w:val="29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Natureza: MOÇÃ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25/202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Autores: Jorge Gilmar Amaral de Oliveira e Signatá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 xml:space="preserve">Bancad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 xml:space="preserve">Assunto: Moção de 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599697994"/>
            <w:bookmarkStart w:id="1" w:name="__Fieldmark__1_15996979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plauso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599697994"/>
            <w:bookmarkStart w:id="3" w:name="__Fieldmark__2_15996979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olidariedade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599697994"/>
            <w:bookmarkStart w:id="5" w:name="__Fieldmark__3_15996979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poio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599697994"/>
            <w:bookmarkStart w:id="7" w:name="__Fieldmark__4_15996979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pelo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599697994"/>
            <w:bookmarkStart w:id="9" w:name="__Fieldmark__5_15996979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pú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da: 03/05/2021 Hora: 10h1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/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rPr>
          <w:b/>
          <w:b/>
        </w:rPr>
      </w:pPr>
      <w:r>
        <w:rPr>
          <w:b/>
        </w:rPr>
        <w:t>N e s t a</w:t>
      </w:r>
    </w:p>
    <w:p>
      <w:pPr>
        <w:pStyle w:val="Normal"/>
        <w:widowControl w:val="false"/>
        <w:autoSpaceDE w:val="false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firstLine="1134"/>
        <w:rPr>
          <w:szCs w:val="24"/>
        </w:rPr>
      </w:pPr>
      <w:r>
        <w:rPr>
          <w:szCs w:val="24"/>
        </w:rPr>
        <w:t xml:space="preserve">Os Signatários Vereadores requerem, nos termos regimentais, a consignação nos anais da Casa, envio da MOÇÃO de </w:t>
      </w:r>
      <w:r>
        <w:fldChar w:fldCharType="begin">
          <w:ffData>
            <w:name w:val="Texto3"/>
            <w:enabled/>
            <w:calcOnExit w:val="0"/>
            <w:statusText w:type="text" w:val="Mencionar o tipo da moção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APELO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à Secretaria Estadual da Saúde (SES), para aprovação urgente do processo administrativo de estruturação de oftalmologista do Hospital Bom Pastor. O Hospital Bom Pastor ingressou com um pedido junto à Secretaria Estadual de Saúde, por meio da 17</w:t>
      </w:r>
      <w:r>
        <w:rPr>
          <w:szCs w:val="24"/>
          <w:u w:val="single"/>
          <w:vertAlign w:val="superscript"/>
        </w:rPr>
        <w:t>a</w:t>
      </w:r>
      <w:r>
        <w:rPr>
          <w:szCs w:val="24"/>
        </w:rPr>
        <w:t xml:space="preserve"> Coordenadoria Regional, para ser referência nos atendimentos oftalmológicos e traumatológicos de média complexidade. Este credenciamento é relevante aos pacientes de Ijuí, pois não teriam que viajar para cidades vizinhas. Hoje, os pacientes de Ijuí, entre eles, muitos idosos e pessoas com comorbidade, que necessitam de uma cirurgia de catarata pelo Sistema Único de Saúde (SUS), precisam viajar até o município de Tenente Portela para realizar o procedimento. Já no que se refere à traumatologia, a referência para Ijuí são os municípios de Cruz Alta ou Giruá.</w:t>
      </w:r>
    </w:p>
    <w:p>
      <w:pPr>
        <w:pStyle w:val="Normal"/>
        <w:spacing w:lineRule="auto" w:line="360" w:before="120" w:after="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074545" cy="1588770"/>
          <wp:effectExtent l="0" t="0" r="0" b="0"/>
          <wp:wrapTight wrapText="bothSides">
            <wp:wrapPolygon edited="0">
              <wp:start x="-20101" y="-4327"/>
              <wp:lineTo x="-20101" y="108895"/>
              <wp:lineTo x="39373" y="108895"/>
              <wp:lineTo x="39373" y="-4327"/>
              <wp:lineTo x="-20101" y="-432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58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justificado">
    <w:name w:val="textojustificad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8:00Z</dcterms:created>
  <dc:creator>CMI1</dc:creator>
  <dc:description/>
  <dc:language>en-US</dc:language>
  <cp:lastModifiedBy>Windows User</cp:lastModifiedBy>
  <cp:lastPrinted>2021-05-05T11:05:00Z</cp:lastPrinted>
  <dcterms:modified xsi:type="dcterms:W3CDTF">2021-05-14T10:41:00Z</dcterms:modified>
  <cp:revision>4</cp:revision>
  <dc:subject/>
  <dc:title>Allan</dc:title>
</cp:coreProperties>
</file>