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969"/>
      </w:tblGrid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Natureza: MOÇÃ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28/202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Autores: Matheus Pompeo, Paulo Braga e Signatá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Bancada: PDT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 xml:space="preserve">Assunto: Moção de 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8730896"/>
            <w:bookmarkStart w:id="1" w:name="__Fieldmark__0_42487308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laus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8730896"/>
            <w:bookmarkStart w:id="3" w:name="__Fieldmark__1_42487308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olidariedade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8730896"/>
            <w:bookmarkStart w:id="5" w:name="__Fieldmark__2_42487308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poi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8730896"/>
            <w:bookmarkStart w:id="7" w:name="__Fieldmark__3_42487308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pel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8730896"/>
            <w:bookmarkStart w:id="9" w:name="__Fieldmark__4_42487308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pú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: 14/05/2021 Hora: 10h4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/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rPr>
          <w:b/>
          <w:b/>
        </w:rPr>
      </w:pPr>
      <w:r>
        <w:rPr>
          <w:b/>
        </w:rPr>
        <w:t>N e s t a</w:t>
      </w:r>
    </w:p>
    <w:p>
      <w:pPr>
        <w:pStyle w:val="Normal"/>
        <w:widowControl w:val="false"/>
        <w:autoSpaceDE w:val="false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 xml:space="preserve">Os Signatários Vereadores requerem, nos termos regimentais, a consignação nos anais da Casa, envio à Câmara dos Deputados da MOÇÃO de </w:t>
      </w:r>
      <w:r>
        <w:fldChar w:fldCharType="begin">
          <w:ffData>
            <w:name w:val="Texto3"/>
            <w:enabled/>
            <w:calcOnExit w:val="0"/>
            <w:statusText w:type="text" w:val="Mencionar o tipo da moção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APOIO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o Projeto de Lei 3394/20 que estabelece que o piso salarial dos Agentes Comunitários de Saúde e dos agentes de combate às endemias de, no mínimo, dois salários mínimos (atualmente R$ 2.200,00). Tendo em vista que o Agente Comunitário de Saúde tem como atribuição o exercício de atividades de prevenção de doenças e de promoção da saúde por meio de ações domiciliares ou comunitárias, individuais ou coletivas. Já o Agente de combate às Endemias atua em atividades de vigilância, prevenção e controle de doença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074545" cy="1588770"/>
          <wp:effectExtent l="0" t="0" r="0" b="0"/>
          <wp:wrapTight wrapText="bothSides">
            <wp:wrapPolygon edited="0">
              <wp:start x="-20101" y="-4327"/>
              <wp:lineTo x="-20101" y="108895"/>
              <wp:lineTo x="39373" y="108895"/>
              <wp:lineTo x="39373" y="-4327"/>
              <wp:lineTo x="-20101" y="-432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justificado">
    <w:name w:val="textojustificad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8:00Z</dcterms:created>
  <dc:creator>CMI1</dc:creator>
  <dc:description/>
  <dc:language>en-US</dc:language>
  <cp:lastModifiedBy>Windows User</cp:lastModifiedBy>
  <cp:lastPrinted>2021-05-05T11:05:00Z</cp:lastPrinted>
  <dcterms:modified xsi:type="dcterms:W3CDTF">2021-05-14T13:50:00Z</dcterms:modified>
  <cp:revision>3</cp:revision>
  <dc:subject/>
  <dc:title>Allan</dc:title>
</cp:coreProperties>
</file>