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Process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atureza: Requerimento n</w:t>
            </w:r>
            <w:r>
              <w:rPr>
                <w:szCs w:val="24"/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32/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utor: Jorge Gilmar Amaral de Olivei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Bancada: P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Assunto: Pedido de Informaç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trada: 30/11/2020 Hora: 13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dem do dia: ____/____/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spacho: (  ) APROV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REJEITAD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ENCAMINHE-S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(  ) 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szCs w:val="24"/>
              </w:rPr>
              <w:t xml:space="preserve">Presidente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ORGE GILMAR AMARAL DE OLIVEIRA, Vereador integrante da Bancada do PP, requer a Vossa Excelência, nos termos regimentais, o envio ao Exmo. Sr. Prefeito Municipal do seguinte PEDIDO DE INFORMA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O prédio da atual Secretaria da Fazenda, Núcleo de ICMS, localizado na Rua Sete de Setembro, n° 143, foi alugado ou adquirido pelo Município? Quais os valores do aluguel ou compra do imóvel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1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ORGE GILMAR AMARAL DE OLIVEIRA, Vereador integrante da Bancada do PP, requer a Vossa Excelência, nos termos regimentais, o envio ao Exmo. Sr. Prefeito Municipal do seguinte PEDIDO DE INFORMAÇÃO: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firstLine="1701"/>
                        <w:rPr/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- O prédio da atual Secretaria da Fazenda, Núcleo de ICMS, localizado na Rua Sete de Setembro, n° 143, foi alugado ou adquirido pelo Município? Quais os valores do aluguel ou compra do imóvel?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41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amara@camaraijui.com.br</w:t>
      </w:r>
    </w:hyperlink>
    <w:r>
      <w:rPr>
        <w:sz w:val="18"/>
        <w:szCs w:val="18"/>
      </w:rPr>
      <w:t xml:space="preserve"> – Home-Page: </w:t>
    </w:r>
    <w:hyperlink r:id="rId2">
      <w:r>
        <w:rPr>
          <w:rStyle w:val="InternetLink"/>
          <w:sz w:val="18"/>
          <w:szCs w:val="18"/>
        </w:rPr>
        <w:t>www.camaraijui.com.br</w:t>
      </w:r>
    </w:hyperlink>
    <w:r>
      <w:rPr>
        <w:sz w:val="18"/>
        <w:szCs w:val="18"/>
      </w:rPr>
      <w:t xml:space="preserve"> – CEP 98700-000 – Ijuí – Rio Grande do Sul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com.br" TargetMode="External"/><Relationship Id="rId2" Type="http://schemas.openxmlformats.org/officeDocument/2006/relationships/hyperlink" Target="http://www.camaraijui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8:00Z</dcterms:created>
  <dc:creator>CMI1</dc:creator>
  <dc:description/>
  <cp:keywords/>
  <dc:language>en-US</dc:language>
  <cp:lastModifiedBy>Windows User</cp:lastModifiedBy>
  <cp:lastPrinted>2020-08-17T15:15:00Z</cp:lastPrinted>
  <dcterms:modified xsi:type="dcterms:W3CDTF">2020-11-30T17:08:00Z</dcterms:modified>
  <cp:revision>3</cp:revision>
  <dc:subject/>
  <dc:title>Allan</dc:title>
</cp:coreProperties>
</file>