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Natureza: Requeriment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7/202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José Ricardo Adamy da 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M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/>
              <w:t>Assunto: Homen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/06/2021 Hora: 11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a. S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70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JOSÉ RICARDO ADAMY DA ROSA</w:t>
                            </w:r>
                            <w:r>
                              <w:rPr/>
                              <w:t xml:space="preserve">, Vereador integrante da Bancada do </w:t>
                            </w:r>
                            <w:r>
                              <w:rPr>
                                <w:lang w:val="pt-BR"/>
                              </w:rPr>
                              <w:t>MDB</w:t>
                            </w:r>
                            <w:r>
                              <w:rPr/>
                              <w:t xml:space="preserve">, requer a Vossa </w:t>
                            </w:r>
                            <w:r>
                              <w:rPr>
                                <w:lang w:val="pt-BR"/>
                              </w:rPr>
                              <w:t>Excelência</w:t>
                            </w:r>
                            <w:r>
                              <w:rPr/>
                              <w:t xml:space="preserve">, nos termos regimentais, </w:t>
                            </w:r>
                            <w:r>
                              <w:rPr>
                                <w:lang w:val="pt-BR"/>
                              </w:rPr>
                              <w:t>que seja homenageada em Sessão Plenária Ordinária, em data a ser agendada, a Associação Noroeste Runners pela dedicação ao desenvolvimento de atletas regionais e pela responsabilidade do excelente trabalho social realizado em prol da comunidade. Ainda, que seja providenciada a entrega de certificados aos seguintes atletas, pelas suas conquistas: Maria Rosana, campeã em 2019 da final do SESC nos 10 km; Luan dos Santos, campeão da Final do SESC nos 5 km em 2019; Gabriela Lamb Bender, medalha de Prata nos 1500m no 6° Torneio Paulista de Atletismo; e Matias do Amaral, campeão da final do SESC 2019 nos 10 km.</w:t>
                            </w:r>
                          </w:p>
                          <w:p>
                            <w:pPr>
                              <w:pStyle w:val="TextBody"/>
                              <w:ind w:firstLine="170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a. S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firstLine="170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JOSÉ RICARDO ADAMY DA ROSA</w:t>
                      </w:r>
                      <w:r>
                        <w:rPr/>
                        <w:t xml:space="preserve">, Vereador integrante da Bancada do </w:t>
                      </w:r>
                      <w:r>
                        <w:rPr>
                          <w:lang w:val="pt-BR"/>
                        </w:rPr>
                        <w:t>MDB</w:t>
                      </w:r>
                      <w:r>
                        <w:rPr/>
                        <w:t xml:space="preserve">, requer a Vossa </w:t>
                      </w:r>
                      <w:r>
                        <w:rPr>
                          <w:lang w:val="pt-BR"/>
                        </w:rPr>
                        <w:t>Excelência</w:t>
                      </w:r>
                      <w:r>
                        <w:rPr/>
                        <w:t xml:space="preserve">, nos termos regimentais, </w:t>
                      </w:r>
                      <w:r>
                        <w:rPr>
                          <w:lang w:val="pt-BR"/>
                        </w:rPr>
                        <w:t>que seja homenageada em Sessão Plenária Ordinária, em data a ser agendada, a Associação Noroeste Runners pela dedicação ao desenvolvimento de atletas regionais e pela responsabilidade do excelente trabalho social realizado em prol da comunidade. Ainda, que seja providenciada a entrega de certificados aos seguintes atletas, pelas suas conquistas: Maria Rosana, campeã em 2019 da final do SESC nos 10 km; Luan dos Santos, campeão da Final do SESC nos 5 km em 2019; Gabriela Lamb Bender, medalha de Prata nos 1500m no 6° Torneio Paulista de Atletismo; e Matias do Amaral, campeão da final do SESC 2019 nos 10 km.</w:t>
                      </w:r>
                    </w:p>
                    <w:p>
                      <w:pPr>
                        <w:pStyle w:val="TextBody"/>
                        <w:ind w:firstLine="170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</w:t>
      </w:r>
      <w:r>
        <w:rPr>
          <w:rStyle w:val="InternetLink"/>
          <w:sz w:val="16"/>
          <w:szCs w:val="16"/>
          <w:lang w:val="pt-BR"/>
        </w:rPr>
        <w:t>rs.gov.</w:t>
      </w:r>
      <w:r>
        <w:rPr>
          <w:rStyle w:val="InternetLink"/>
          <w:sz w:val="16"/>
          <w:szCs w:val="16"/>
        </w:rPr>
        <w:t>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036" y="-4329"/>
              <wp:lineTo x="-20036" y="109024"/>
              <wp:lineTo x="39369" y="109024"/>
              <wp:lineTo x="39369" y="-4329"/>
              <wp:lineTo x="-2003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01:00Z</dcterms:created>
  <dc:creator>CMI1</dc:creator>
  <dc:description/>
  <cp:keywords/>
  <dc:language>en-US</dc:language>
  <cp:lastModifiedBy>Windows User</cp:lastModifiedBy>
  <cp:lastPrinted>2019-09-30T16:44:00Z</cp:lastPrinted>
  <dcterms:modified xsi:type="dcterms:W3CDTF">2021-06-11T17:50:00Z</dcterms:modified>
  <cp:revision>5</cp:revision>
  <dc:subject/>
  <dc:title>Allan</dc:title>
</cp:coreProperties>
</file>